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40780" cy="1030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егламентирует порядок оплаты труда, работников Муниципального бюджетного учреждения дополнительного образования  детско-юношеской спортивной школы  Сосновоборского района Пензенской области (далее по тексту ДЮС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стоящее Положение разработано в соответствии с Трудовым кодексом Российской Федерации, приказом Министерства здравоохранения и социального развития Российской Федерации от 06.08.2007 № 526 «Об утверждении профессиональных квалификационных групп должностей медицинских и фармацевтических работников»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приказом Министерства здравоохранения и социального развития Российской Федерации от 05.05.2008 № 217н «Об утверждении профессиональных квалификационных групп должностей работников высшего и дополнительного профессионального образования»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работная плата работника ДЮСШ представляет собой вознаграждение за труд в зависимости от квалификации работника, сложности, количества, качества и условий выполняемой работы и состоит из должностного оклада (оклада),  компенсационных и иных обязательных выплат из специальной части фонда оплаты труда, а также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пределение видов дополнительно оплачиваемых работ и других выплат стимулирующего характера в пределах выделенных средств на оплату труда входит в компетенцию директора ДЮСШ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5. В настоящем Положении установлен максимальный размер доплат и надбавок, который может устанавливаться работникам ДЮСШ за выполнение той или иной рабо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6. К выплатам компенсационного характер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лата за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лата за работу в выходные и нерабочие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плата за совмещение профессий (дол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лата за расширение зоны обслуживания, увеличение объе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плата за выполнение работ различной квалификации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ым обязательным выплатам из специальной части фонда оплаты труда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лата педагогическим работникам за работу с родителями, заведование элементами инфраструктуры (учебными кабинетами, мастерскими и т.д.), консультации и дополнительные занятия с обучающимися и другие доплаты за осуществление деятельности, не предусмотренной должностными обязанностям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 выплатам стимулирующего характера относятся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бавка за интенсивность и напряженность работы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я за выполнение особо важных или срочных работ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я за применение в работе достижений науки и передовых методов труда;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поощрительные выпла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Должностные оклады (оклады) работников устанавливаются Правительством Пензенской области в соответствии с профессиональными квалификационными группами должностей  работников и профессий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Размеры и сроки увеличения должностных окладов (окладов) работников образовательных учреждений устанавливаются Правительств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Работникам ДЮСШ может быть выплачена материальная помощь в порядке, опреде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Оплата труда директора ДЮСШ производится в порядке, определенном настоящим Положе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Формирование фонда оплаты труда работников ДЮСШ, осуществляется в соответствии с  </w:t>
      </w:r>
      <w:r>
        <w:rPr>
          <w:bCs/>
          <w:color w:val="000000"/>
          <w:spacing w:val="2"/>
          <w:sz w:val="28"/>
          <w:szCs w:val="28"/>
        </w:rPr>
        <w:t xml:space="preserve">нормативами бюджетного финансирования </w:t>
      </w:r>
      <w:r>
        <w:rPr>
          <w:sz w:val="28"/>
          <w:szCs w:val="28"/>
        </w:rPr>
        <w:t>расходов на одного обучающегося (воспитанника) в образовательных учреждениях соответствующего типа и вида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Т = NDH, где ФОТ – фонд оплаты труда работников ДЮСШ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норматив бюджетного финансирования расходов на одного обучающегося (воспитанника), рассчитанный в соответствии с методикой расчета норматива бюджетного финансирования расходов на одного обучающегося (воспитанника) образовательного учреждения соответствующего типа и вида, утвержденной Правительством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 – соотношение фонда оплаты труда работников ДЮСШ и норматива бюджетного финансирования расходов на одного обучающего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нника), установленное методикой расчета норматива бюджетного финансирования на одного обучающегося (воспитанника) образовательного учреждения соответствующего типа и вида, утвержденной Правительством Пензен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 – количество обучающихся (воспитанников) в ДЮС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фонда оплаты труда работников ДЮСШ,  осуществляется в соответствии с Методикой расчета норматива бюджетного финансирования находящихся в ведении Пензенской области государственных образовательных учреждений дополнительного профессионального образования (повышения квалификации) специалистов и государственных образовательных учреждений дополнительного образо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фонда оплаты труда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Фонд оплаты труда работников ДЮСШ состоит из базовой, специальной и стимулирующей ча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В </w:t>
      </w:r>
      <w:r>
        <w:rPr>
          <w:b/>
          <w:sz w:val="28"/>
          <w:szCs w:val="28"/>
        </w:rPr>
        <w:t>базовую часть фонда оплаты труда</w:t>
      </w:r>
      <w:r>
        <w:rPr>
          <w:sz w:val="28"/>
          <w:szCs w:val="28"/>
        </w:rPr>
        <w:t xml:space="preserve"> работников ДЮСШ включается оплата труда исходя из должностных окладов (окладов). </w:t>
        <w:tab/>
        <w:t>3.2.1.Должностные оклады работников ДЮСШ устанавливаются в зависимости от образования и стажа педагогической работы (стажа работы по специальности или в определённой должности) либо квалификационной категории, присвоенной по результат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Изменения размеров должностных окладов производи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увеличении стажа работы, стажа работы по специальности - со дня достижения соответствующего стажа, если документы находятся в ДЮСШ, или со дня представления документа о стаже, дающем право на повышение размера оклада заработной плат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ри получении образования или восстановления документа об образовании - со дня представления соответствую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 присвоении квалификационной категории - со дня вынесения решени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присвоении почётного звания - со дня присвоения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ab/>
        <w:t xml:space="preserve">3.2.3. При наступлении у работника права на изменение разряда оплаты труда в период его временной нетрудоспособности выплата заработной платы, исходя из более высокого разряда оплаты труда, производится со дня окончания отпуска или временной нетрудоспособности. </w:t>
      </w:r>
    </w:p>
    <w:p>
      <w:pPr>
        <w:pStyle w:val="Normal"/>
        <w:jc w:val="both"/>
        <w:rPr/>
      </w:pPr>
      <w:r>
        <w:rPr>
          <w:color w:val="4F81BD"/>
          <w:sz w:val="28"/>
          <w:szCs w:val="28"/>
        </w:rPr>
        <w:tab/>
      </w:r>
      <w:r>
        <w:rPr>
          <w:sz w:val="28"/>
          <w:szCs w:val="28"/>
        </w:rPr>
        <w:t>3.2.4. На работников, выполняющих педагогическую работу (включая работников, выполняющих эту работу помимо основной работы), ежегодно на 1 сентября составляются тарификационные списки установленной формы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Специальная часть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работников ДЮСШ включает в себя компенсационные выплаты, а также иные обязательные доплаты и надбавки к должностному окладу (окладу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</w:t>
      </w:r>
      <w:r>
        <w:rPr>
          <w:b/>
          <w:sz w:val="28"/>
          <w:szCs w:val="28"/>
        </w:rPr>
        <w:t>Стимулирующая часть фонда оплаты труда</w:t>
      </w:r>
      <w:r>
        <w:rPr>
          <w:sz w:val="28"/>
          <w:szCs w:val="28"/>
        </w:rPr>
        <w:t xml:space="preserve"> работников ДЮСШ включает в себя выплаты, направленные на стимулирование работника 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тижению качественного результата труда, а также поощрение за выполненную работу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3.5. Доплаты и надбавки, носящие компенсационный характер (за условия труда, отклоняющиеся от нормальных, за работу в ночное время, выходные и праздничные дни и др.) применяются в установленном государством едином порядке и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о снижении или снятии доплат и надбавок принимается директором ДЮСШ на основании письменного аргументированного материала, представленного работниками, контролирующими данный ви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Соотношение базовой, специальной и стимулирующей частей фонда оплаты труда работников установлено методиками расчета норматива бюджетного финансирования расходов на одного обучающегося (воспитанника) образовательного учреждения соответствующего типа и вида, утвержденными Правительством Пенз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назначения выплат из специальной части фонда оплаты труда</w:t>
      </w:r>
    </w:p>
    <w:p>
      <w:pPr>
        <w:pStyle w:val="ConsPlusNormal"/>
        <w:widowControl/>
        <w:tabs>
          <w:tab w:val="clear" w:pos="720"/>
          <w:tab w:val="left" w:pos="573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ботникам ДЮСШ производятся компенсационные и иные обязательные выплаты в связи с исполнением ими своих трудовых обязанностей в условиях, отличных от нормальных, в пределах объема средств, предусмотренных на специальную часть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латы компенсацион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 работу с вредными и (или) опасными и иными особыми условиями труда в размере до 12 % ставки (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работу в ночное время в размере 35% ставки (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работу в выходные и нерабочие праздничные дни, в двойном размере, либо по желанию работника, ему может быть предоставлен другой день отдыха в соответствии с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сверхурочную работу до 100% ставки (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совмещение профессий (должностей) до 100% ставки (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расширение зоны обслуживания, увеличение объема работы до 100% ставки (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исполнение обязанностей временно отсутствующего работника без освобождения от работы, определенной трудовым договором до 100% ставки (окл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выполнение работ различной квалификации до 100% ставки (оклада)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ым обязательным выплатам из специальной части фонда оплаты труда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лата педагогическим работникам за работу с родителями, заведование элементами инфраструктуры (учебными кабинетами, мастерскими и т.д.), консультации и дополнительные занятия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 и другие доплаты за осуществление деятельности, не предусмотренной должностными обязанностями работников до 100% ставки (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ученую степень доктора наук до 30 %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 до 20% ставки (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меры и условия назначения выплат из специальной части фонда оплаты труда устанавливаются коллективными договорами, соглашениями, локальными нормативными актами в соответствии с трудовым законодательством Российской Федерации и иными нормативными правовыми актами, содержащими нормы трудового права. </w:t>
      </w:r>
    </w:p>
    <w:p>
      <w:pPr>
        <w:pStyle w:val="Normal"/>
        <w:ind w:firstLine="709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>4.3. Выплаты из специальной части фонда оплаты труда начисляются на должностной оклад работника без учета доплат и надбавок.</w:t>
      </w:r>
    </w:p>
    <w:p>
      <w:pPr>
        <w:pStyle w:val="Normal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и порядок назначения стимулирующи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римерным перечнем критериев эффективности труда, утвержденным министерством образования и науки Пензен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  Виды, порядок и условия установления стимулирующих выплат работникам ДЮСШ, за исключением директора ДЮСШ, а также периодичность их установления определяются Регламентом , принимаемым в соответствии с настоящим Положением, трудовым законодательством Российской Федерации и иными нормативными правовыми актами, регулирующими нормы трудового права, в пределах объема средств, предусмотренных на стимулирующую часть фонда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платы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Работникам ДЮСШ может быть выплачена материальная помощь за счет средств, высвободившихся в результате экономии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атериальная помощь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заболевание, требующее дорогостоящего лечения, подтвержденное соответствующ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яжелое финансовое положение, связанное с последствиями стихийных бедствий (землетрясения, пожара, наводнения и других форс-мажорных обстоятель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ерть близких родственников (родителей, супруга (супруги),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 Основанием для рассмотрения вопроса об оказании работникам ДЮСШ материальной помощи является заявление работника с приложением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Решение об оказании материальной помощи и ее размере принимается директором ДЮСШ.</w:t>
      </w:r>
    </w:p>
    <w:p>
      <w:pPr>
        <w:pStyle w:val="ConsPlusNormal"/>
        <w:widowControl/>
        <w:tabs>
          <w:tab w:val="clear" w:pos="720"/>
          <w:tab w:val="left" w:pos="2715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ы рабочего времени, нормы учеб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ё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тавки заработной платы педагогических работников выплачиваются за установленную им норму часов учебной нагрузки (объёма педагогической работы) за 18 часов преподавательской работы в неделю (3 часа в день) тренерам-преподав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 За часы педагогической работы сверх установленной нормы производится дополнительная плата соответственно получаемой ставке в одинар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и заработной платы всех педагогических работников устанавливаются, исходя из затрат их рабочего времени в астрономических часах с учётом коротких перерывов, предусмотренных между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одолжительность рабочего времени других категорий работников ДЮСШ составляет 40 часов в неделю для мужчин и 36 часов в неделю для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В тех случаях, когда переработка рабочего времени работниками   осуществляется за пределами  рабочего времени, установленного графиком работы, оплата их труда производится как за сверхурочную работу в соответствии с законодательством Российской Федераци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Тренерам преподавателям, у которых по независящим от них причинам в течение учебного года учебная нагрузка уменьшается по сравнению с нагрузкой, установленной при тарификации, до конца учебного года выплачивается заработная плата за фактическое число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 уменьшении объёма учебной нагрузки, изменении размера оплаты труда и о догрузке педагогической работой, работники должны быть поставлены в известность не позднее, чем за два месяца до предстоящ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6. Преподавательская работа директора ДЮСШ и его заместителей по образовательной деятельности, других работников ДЮСШ без занятия штатной должности, оплачивается дополнительно к должностному окладу в порядке и по ставкам, предусмотренным для тренеров-преподавателей. </w:t>
        <w:tab/>
        <w:t>Выполнение преподавательской работы этими работниками может осуществляться как в основное рабочее  время, так и за его пределами в зависимости от её характера и качества выполнения работы по основной должности. Этот вопрос в каждом конкретном случае решается по отношению к  директору - вышестоящим органом управления образованием, по отношению к работникам ДЮСШ - её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Объём учебной нагрузки тренерам-преподавателям устанавливается исходя из количества часов по учебному плану и программам, обеспеченности кадрами, других конкрет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нагрузка тренеров-преподавателей, находящимся в отпуске по уходу за ребёнком до достижения им возраста трёх лет, устанавливается на общих основаниях и передаётся на этот период для выполнения другими тренерами-препода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Учебная нагрузка на общевыходные и праздничные дн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счисления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х работников (тарифик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Месячная заработная плата тренеров преподавателей определяется путё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ификация тренеров-преподавателей производится один раз в год. В случае если учебным планом предусматривается разное количество часов по видам спота по полугодиям, то тарификация осуществляется также один раз в год, но раздельно по полугод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невыполнении по независящим от тренера-преподавателя причины объё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очасовая оплата труда педагогических работников ДЮСШ применяется при оплате за часы, выполненные в порядке замещения отсутствующих по болезни или другим причинам тренеров-преподавателей, других педагогических работников, продолжавшегося не свыше дву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за замещение отсутствующего тренера-преподавателя, если оно осуществляется свыше двух месяцев, производится со дня замещения за все часы фактической преподавательской работы на общих основаниях с соответствующим увеличением его недельной учебной нагрузки, путём внесения изменений в тар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4. Директор ДЮСШ в пределах имеющихся средств, если это целесообразно и не ущемляет интересов основных работников ДЮСШ, может привлекать для проведения отдельных учебных занятий, курсов, лекций  с воспитанниками на непродолжительный срок высококвалифицированных специалистов с применением условий и коэффициентов ставок почасовой оплаты труда, утверждённых Минтруд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3" w:footer="0" w:bottom="79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>
      <w:sz w:val="28"/>
      <w:szCs w:val="24"/>
    </w:rPr>
  </w:style>
  <w:style w:type="character" w:styleId="3">
    <w:name w:val=" Знак Знак3"/>
    <w:basedOn w:val="1"/>
    <w:qFormat/>
    <w:rPr>
      <w:b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 w:val="28"/>
      <w:szCs w:val="24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1:00Z</dcterms:created>
  <dc:creator>LSK</dc:creator>
  <dc:description>Shankar's Birthday falls on 25th July.  Don't Forget to wish him</dc:description>
  <cp:keywords>Birthday</cp:keywords>
  <dc:language>en-US</dc:language>
  <cp:lastModifiedBy>Валентина Ивановна</cp:lastModifiedBy>
  <cp:lastPrinted>2000-01-01T00:29:00Z</cp:lastPrinted>
  <dcterms:modified xsi:type="dcterms:W3CDTF">2017-06-09T13:22:00Z</dcterms:modified>
  <cp:revision>10</cp:revision>
  <dc:subject>Birthday</dc:subject>
  <dc:title>Are You suprised ?</dc:title>
</cp:coreProperties>
</file>