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ГЛАВЛЕНИЕ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. Пояснительная записка.</w:t>
        <w:tab/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. Планируемые результаты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. Учебный план.</w:t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4. Организационно-педагогические условия реализации программы.</w:t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5. Формы аттестации.</w:t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Система контроля качества освоения программы.</w:t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6. 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 общеобразовательная общеразвивающая программа «Баскетбол»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ого  закона «Об образовании в Российской Федерации» от 29.12.2012  N 2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м правительства РФ от 4 сентября 2014 г. N 1726-р. Об утверждении Концепции развития дополнительного образова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я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рных требований к программам дополнительного образования детей   Письмо Минобрнауки России от 11.12.2006 г. № 06-1844, подкорректированное с учётом современных треб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авторскому вкладу дополнительная общеобразовательная  общеразвивающая программа «Баскетбол» является модифицированной. В основу программы вошли Интернет- ресурсы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привлечение учащихся к занятиям баскетболом, формирование разносторонне физически развитой личности, готовой к активной самореализации, умеющей использовать ценности физической культуры и в частности средств баскетбо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настоящей образовательной программы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историей развития баскетбо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технику и тактику игры в баскетб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основами физиологии и гигиены спортс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инструкторов и судей по баскетб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олевых, смелых, дисциплинарных, обладающих высоким уров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активности и ответственности молодых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специальных физических качеств: быстроты, вынослив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о-силов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, поставленных перед спортивной школой по баскетбо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оведение практических и теоретически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выполнение учебно-тренировочного плана, переводных контр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участие в соревнованиях и организации проведения контрольных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осстановительно-профилактически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учебных фильмов, видеозаписей, кинокольцовок, кинограм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й квалифицированных баскетбол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инструкторской и судейской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ведения регулярных круглогодичны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ых науки и передовой практики как важнейши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портивного мастерств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эффективной подготовки юных баскетболистов необходимо постро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й процесс в школе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тбора детей с высоким уровнем развития способностей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у и прохождения их через всю систему многолетне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аботы по овладению индивидуальной техникой и совершенств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ыполнения технических приемов и их способ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и объема тактической подготовки как важнейшего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дивидуального технического потенциала отдельных баскетболистов и команды в целом в рамках избранных систем игры и групповой тактики в нападении и защи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 высоком уровне интегральной подготовки посред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ой взаимосвязи технической, тактической и физической подготовки, уме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учебных и контрольных игр с целью решения основных задач по ви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оценки уровня спортивной подготов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спортивных школ и качества работы как отдельных тренеров, так и спорти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в целом; основу этой оценки составляют прежде всего количественн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подготовки, результаты участия в соревнованиях, включение в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учебно-тренировочной работы рассчитан на 36  нед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существления образлвательной деятельности используются следующие формы метод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нятий следует строго соблюдать инструкции по правилам безопасности на занятиях по баскетб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й деятельности используются следующие формы метод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0" w:leader="none"/>
        </w:tabs>
        <w:spacing w:lineRule="auto" w:line="240" w:before="0" w:after="0"/>
        <w:ind w:left="1840" w:hanging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-спортивная.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учебно-тренировоч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ребования по физической и технической подгото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аскетболу</w:t>
      </w:r>
    </w:p>
    <w:tbl>
      <w:tblPr>
        <w:tblW w:w="9365" w:type="dxa"/>
        <w:jc w:val="left"/>
        <w:tblInd w:w="-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3"/>
        <w:gridCol w:w="1439"/>
        <w:gridCol w:w="1964"/>
        <w:gridCol w:w="1549"/>
        <w:gridCol w:w="2170"/>
      </w:tblGrid>
      <w:tr>
        <w:trPr>
          <w:trHeight w:val="1503" w:hRule="atLeast"/>
        </w:trPr>
        <w:tc>
          <w:tcPr>
            <w:tcW w:w="22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00" w:before="0" w:after="20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подготовк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00" w:before="0" w:after="20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возраст для зачисления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 в группе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количественный состав группы</w:t>
            </w:r>
          </w:p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ел.)</w:t>
            </w:r>
          </w:p>
        </w:tc>
      </w:tr>
      <w:tr>
        <w:trPr>
          <w:trHeight w:val="972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й подготовк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5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тренировочный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5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5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uppressAutoHyphens w:val="true"/>
              <w:spacing w:lineRule="auto" w:line="5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auto" w:line="5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962" w:hRule="atLeast"/>
        </w:trPr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5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540" w:before="0" w:after="20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uppressAutoHyphens w:val="true"/>
              <w:spacing w:lineRule="auto" w:line="5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auto" w:line="5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121" w:hRule="atLeast"/>
        </w:trPr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5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540" w:before="0" w:after="20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uppressAutoHyphens w:val="true"/>
              <w:spacing w:lineRule="auto" w:line="5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auto" w:line="5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л-во занятий в неделю</w:t>
      </w:r>
    </w:p>
    <w:p>
      <w:pPr>
        <w:pStyle w:val="Normal"/>
        <w:spacing w:lineRule="auto" w:line="5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НП – 1 год       3 занятия по 2 час.</w:t>
      </w:r>
    </w:p>
    <w:p>
      <w:pPr>
        <w:pStyle w:val="Normal"/>
        <w:spacing w:lineRule="auto" w:line="5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Г- 1 год          3 занятия по 2 час.</w:t>
      </w:r>
    </w:p>
    <w:p>
      <w:pPr>
        <w:pStyle w:val="Normal"/>
        <w:spacing w:lineRule="auto" w:line="5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Г- 2 год          3 занятия по 3 час.</w:t>
      </w:r>
    </w:p>
    <w:p>
      <w:pPr>
        <w:pStyle w:val="Normal"/>
        <w:spacing w:lineRule="auto" w:line="5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Г- 3 год           3 занятия по 3 час.</w:t>
      </w:r>
    </w:p>
    <w:p>
      <w:pPr>
        <w:pStyle w:val="Normal"/>
        <w:spacing w:lineRule="auto" w:line="5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Г - 4 год          3 занятия по 3 час.</w:t>
      </w:r>
    </w:p>
    <w:p>
      <w:pPr>
        <w:pStyle w:val="Normal"/>
        <w:spacing w:lineRule="auto" w:line="5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Г – 5 год          3 занятия по 3 час.</w:t>
      </w:r>
    </w:p>
    <w:p>
      <w:pPr>
        <w:pStyle w:val="Normal"/>
        <w:spacing w:lineRule="auto" w:line="5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Г – 6 год          3 занятия по 3 час.</w:t>
      </w:r>
    </w:p>
    <w:p>
      <w:pPr>
        <w:pStyle w:val="Normal"/>
        <w:spacing w:lineRule="auto" w:line="5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Г- 7 год           3 занятия по 3 час.</w:t>
      </w:r>
    </w:p>
    <w:p>
      <w:pPr>
        <w:pStyle w:val="Normal"/>
        <w:spacing w:lineRule="auto" w:line="5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/ Планируемые результаты.</w:t>
      </w:r>
    </w:p>
    <w:p>
      <w:pPr>
        <w:pStyle w:val="Normal"/>
        <w:spacing w:lineRule="auto" w:line="5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Н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занятиям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широкого круга двигательных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снов техники по виду спорта баскетб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е гармоничное развитие физи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спортсменов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перспективных юных спортсменов для дальнейших занятий по виду спорта баскетб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  1-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sz w:val="28"/>
          <w:szCs w:val="28"/>
        </w:rPr>
        <w:t> 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техники безопасности на занят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игры «Мини-баскетбол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минологию «Мини-баскетбол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ые приемы (способы перемещений, ведение мяча, передачи мяча, броск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ы личной гиги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передачу, ведение, бросок мяча в корзи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вигаться в защитной стой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индивидуальной тактикой (когда и как применять технические приемы игры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групповые тактические взаимодействия с партнерами по коман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иро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техникой: ведения мяча, передачи мяча партнер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менять индивидуальные действия в игре, как в нападении, так и в защит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амостоятельно применять все виды перемещений, как с мячом, так и без мяч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актические групповые взаимодей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Формы подведения итог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нтрольная игра. </w:t>
      </w:r>
    </w:p>
    <w:p>
      <w:pPr>
        <w:pStyle w:val="Normal"/>
        <w:spacing w:lineRule="auto" w:line="240" w:before="0" w:after="1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  4, 5, 6,7</w:t>
      </w:r>
      <w:r>
        <w:rPr>
          <w:rFonts w:cs="Times New Roman" w:ascii="Times New Roman" w:hAnsi="Times New Roman"/>
          <w:b/>
          <w:i/>
          <w:sz w:val="24"/>
        </w:rPr>
        <w:t xml:space="preserve"> года</w:t>
      </w:r>
      <w:r>
        <w:rPr>
          <w:rFonts w:cs="Times New Roman" w:ascii="Times New Roman" w:hAnsi="Times New Roman"/>
          <w:b/>
          <w:sz w:val="24"/>
        </w:rPr>
        <w:t> 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авила техники безопасности на заня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авила игры «Баскетбол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рминологию баскетбо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гровые приемы (способы перемещений, ведение мяча, передачи мяча, броск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ормы личной гиги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полнять передачу, ведение, бросок мяча в корзи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ередвигаться в защитной стой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ладеть индивидуальной тактикой (когда и как применять технические приемы игры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полнять групповые тактические взаимодействия с партнерами по коман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демонстриро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ладеть техникой: точной передачи мяча партнеру, точного броска в корзину, различных видов ведения мяч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менять индивидуальные действия в игре, как в нападении, так и в защите; Самостоятельно применять все виды перемещений, как с мячом, так и без мяч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актические групповые и командные взаимодей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Формы подведения итог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дача контрольных нормативов по физической и тактической подготовке. </w:t>
      </w:r>
    </w:p>
    <w:p>
      <w:pPr>
        <w:pStyle w:val="Normal"/>
        <w:spacing w:lineRule="auto" w:line="240" w:before="0" w:after="151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Итоги реализации программы</w:t>
      </w:r>
      <w:r>
        <w:rPr>
          <w:rFonts w:cs="Times New Roman" w:ascii="Times New Roman" w:hAnsi="Times New Roman"/>
          <w:sz w:val="24"/>
          <w:shd w:fill="FFFFFF" w:val="clear"/>
        </w:rPr>
        <w:t>: участие в соревнованиях, товарищеские игры, сдача контрольных нормативов и контрольные задания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z w:val="24"/>
          <w:shd w:fill="FFFFFF" w:val="clear"/>
        </w:rPr>
        <w:t>. Учебный план учебно-тренировочных занятий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в ДЮСШ по Баскетболу (ч)</w:t>
      </w:r>
    </w:p>
    <w:tbl>
      <w:tblPr>
        <w:tblW w:w="849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34"/>
        <w:gridCol w:w="1366"/>
        <w:gridCol w:w="67"/>
        <w:gridCol w:w="1634"/>
        <w:gridCol w:w="1521"/>
        <w:gridCol w:w="996"/>
      </w:tblGrid>
      <w:tr>
        <w:trPr>
          <w:trHeight w:val="225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подготовки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подготовки</w:t>
            </w:r>
          </w:p>
        </w:tc>
        <w:tc>
          <w:tcPr>
            <w:tcW w:w="41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чебные группы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.п.                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тр.г. 1-3 г.о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тр.г. 4-5  г.о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тр.г 5-7 г.о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физическа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ая физическая подготовк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ая подготовк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переводные испытания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оревнования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и тактическая подготовк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ительные мероприятия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час.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hd w:fill="FFFFFF" w:val="clear"/>
        </w:rPr>
        <w:t>Режим учебно-тренировочной работы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и требования по физической и технической подготовке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по баскетболу</w:t>
      </w:r>
    </w:p>
    <w:tbl>
      <w:tblPr>
        <w:tblW w:w="8647" w:type="dxa"/>
        <w:jc w:val="left"/>
        <w:tblInd w:w="8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34"/>
        <w:gridCol w:w="1134"/>
        <w:gridCol w:w="1339"/>
        <w:gridCol w:w="1193"/>
        <w:gridCol w:w="1406"/>
        <w:gridCol w:w="1307"/>
        <w:gridCol w:w="1134"/>
      </w:tblGrid>
      <w:tr>
        <w:trPr>
          <w:trHeight w:val="15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0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0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обуч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мальный возраст для зачис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мальное число учащихся в групп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ый количественный состав группы</w:t>
            </w:r>
          </w:p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чел.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ое кол-во учебных часов в не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по физической, технической подготовке</w:t>
            </w:r>
          </w:p>
        </w:tc>
      </w:tr>
      <w:tr>
        <w:trPr>
          <w:trHeight w:val="15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нормативов</w:t>
            </w:r>
          </w:p>
          <w:p>
            <w:pPr>
              <w:pStyle w:val="Normal"/>
              <w:suppressAutoHyphens w:val="true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изической и технической подготовке</w:t>
            </w:r>
          </w:p>
        </w:tc>
      </w:tr>
    </w:tbl>
    <w:p>
      <w:pPr>
        <w:pStyle w:val="Normal"/>
        <w:spacing w:lineRule="auto" w:line="540"/>
        <w:rPr>
          <w:rFonts w:ascii="Times New Roman" w:hAnsi="Times New Roman" w:cs="Times New Roman"/>
          <w:i/>
          <w:i/>
          <w:spacing w:val="-1"/>
          <w:sz w:val="24"/>
          <w:shd w:fill="FFFFFF" w:val="clear"/>
        </w:rPr>
      </w:pPr>
      <w:r>
        <w:rPr>
          <w:rFonts w:cs="Times New Roman" w:ascii="Times New Roman" w:hAnsi="Times New Roman"/>
          <w:i/>
          <w:spacing w:val="-1"/>
          <w:sz w:val="24"/>
          <w:shd w:fill="FFFFFF" w:val="clea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8" w:leader="none"/>
        </w:tabs>
        <w:suppressAutoHyphens w:val="true"/>
        <w:spacing w:lineRule="auto" w:line="300" w:before="0" w:after="280"/>
        <w:ind w:left="375" w:hanging="360"/>
        <w:rPr>
          <w:rFonts w:ascii="Times New Roman" w:hAnsi="Times New Roman" w:cs="Times New Roman"/>
          <w:b/>
          <w:b/>
          <w:spacing w:val="1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Сведения о строении и функциях организма. Костная и мышечная системы, связочный аппарат. Сердечно-сосудистая и дыхательная системы. Нервная система. Органы пищеварения и выделения. Взаимодействие органов и систем нашего организ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8" w:leader="none"/>
        </w:tabs>
        <w:suppressAutoHyphens w:val="true"/>
        <w:spacing w:lineRule="auto" w:line="300" w:before="0" w:after="280"/>
        <w:ind w:left="375" w:hanging="360"/>
        <w:rPr>
          <w:rFonts w:ascii="Times New Roman" w:hAnsi="Times New Roman" w:cs="Times New Roman"/>
          <w:b/>
          <w:b/>
          <w:spacing w:val="1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Влияние физических упражнений на организм спортсмена. Самоконтроль. Краткие сведения о воздействии физических упражнений на мышечную, дыхательную и сердечно-сосудистую системы организма спортсмена. Понятие об утомлении и переутомлении. Значение и организация самоконтроля на тренировочном занятии и дома. Восстановительные мероприятия (баня, массаж и т. д.). </w:t>
      </w:r>
    </w:p>
    <w:p>
      <w:pPr>
        <w:pStyle w:val="Normal"/>
        <w:suppressAutoHyphens w:val="true"/>
        <w:spacing w:lineRule="auto" w:line="300" w:before="0" w:after="280"/>
        <w:ind w:left="15" w:hanging="0"/>
        <w:rPr>
          <w:rFonts w:ascii="Times New Roman" w:hAnsi="Times New Roman" w:cs="Times New Roman"/>
          <w:b/>
          <w:b/>
          <w:spacing w:val="1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</w:rPr>
        <w:t xml:space="preserve">3. Профилактика заболеваемости и травматизма в спорте. Простудные заболевания у спортсменов. Причины и профилактика. Закаливание организма спортсмена. Виды закаливания. Предупреждение инфекционных заболеваний при занятиях спортом. Пути распространения инфекционных заболеваний. Меры личной и общественной профилактики. Временные ограничения и противопоказания к тренировочным занятиям и соревнованиям. Травматизм в процессе занятий баскетболом. Доврачебная помощь пострадавшим. Профилактика спортивного травматизма. </w:t>
      </w:r>
    </w:p>
    <w:p>
      <w:pPr>
        <w:pStyle w:val="Normal"/>
        <w:suppressAutoHyphens w:val="true"/>
        <w:spacing w:lineRule="auto" w:line="300" w:before="0" w:after="280"/>
        <w:rPr>
          <w:rFonts w:ascii="Times New Roman" w:hAnsi="Times New Roman" w:cs="Times New Roman"/>
          <w:b/>
          <w:b/>
          <w:spacing w:val="1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</w:rPr>
        <w:t xml:space="preserve">4. Гигиенические требования к спортивной одежде и обуви Личная гигиена, гигиенические требования к спортивной одежде и обуви, местам занятий и оборудованию. Гигиена тренировочного процесса. Понятие о рациональном питании и общем расходе энергии. Гигиенические требования к питанию спортсмена. Значение витаминов и минеральных солей, их нормы. Режим питания, регулирование веса спортсмена. Вредные привычки – курение, употребление спиртных напитков, в том числе популярного среди молодежи в последнее время пива. Профилактика вредных привычек. </w:t>
      </w:r>
    </w:p>
    <w:p>
      <w:pPr>
        <w:pStyle w:val="Normal"/>
        <w:suppressAutoHyphens w:val="true"/>
        <w:spacing w:lineRule="auto" w:line="300" w:before="0" w:after="28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5. Воспитание нравственных и волевых качеств спортсмена. Формирование в процессе занятий спортом нравственных понятий, оценок, суждений. Влияние чувства ответственности перед коллективом, перед каждым членом команды на игровой площадке. Инициативность, самостоятельность и творческое отношение к учебно-тренировочным занятиям. Регуляция уровня эмоционального возбуждения.</w:t>
      </w:r>
    </w:p>
    <w:p>
      <w:pPr>
        <w:pStyle w:val="Normal"/>
        <w:suppressAutoHyphens w:val="true"/>
        <w:spacing w:lineRule="auto" w:line="300" w:before="0" w:after="28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6. Спортивные соревнования, их организация и проведение Значение спортивных соревнований для популяризации вида спорта. Правила соревнований по баскетболу и мини-баскетболу. Положение о проведении соревнований по баскетболу на первенство ДЮСШ, района, области.</w:t>
      </w:r>
    </w:p>
    <w:p>
      <w:pPr>
        <w:pStyle w:val="Normal"/>
        <w:suppressAutoHyphens w:val="true"/>
        <w:spacing w:lineRule="auto" w:line="300" w:before="0" w:after="28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uppressAutoHyphens w:val="true"/>
        <w:spacing w:lineRule="auto" w:line="300" w:before="0" w:after="28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Организационно-педагогические условия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чальная подготовка. 1-3 год обуче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Общеразвивающие  упражнения: элементарные, с весом собственного веса, с партнером, с предметами (набивными мячами,  гимнастическими палками, обручами, с мячами различного диаметра, скакалками), на снарядах (перекладина, опорный прыжок, стенка, скамейка, канат).</w:t>
        <w:br/>
        <w:t xml:space="preserve">1.2. Подвижные игры. </w:t>
        <w:br/>
        <w:t>1.3. Эстафеты.</w:t>
        <w:br/>
        <w:t>1.4. Полосы препятствий.</w:t>
        <w:br/>
        <w:t>1.5. Акробатические упражнения (кувырки, стойки, перевороты, перекат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Специальная физическая подготовка. 1-3 год обу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Упражнения для развития быстроты движений баскетболиста.</w:t>
        <w:br/>
        <w:t>2.2. Упражнения для развития специальной выносливости баскетболиста.</w:t>
        <w:br/>
        <w:t>2.3. Упражнения для развития скоростно-силовых качеств баскетболиста.</w:t>
        <w:br/>
        <w:t>2.4. Упражнения для развития ловкости баскетболиста.</w:t>
      </w:r>
    </w:p>
    <w:p>
      <w:pPr>
        <w:pStyle w:val="Heading4"/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хническая подготовка 1-3 год обу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Упражнения без мяч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ыжок вверх-вперед толчком одной и приземлением на одну ногу.</w:t>
        <w:br/>
        <w:t xml:space="preserve">1.2. Передвижение приставными шагами правым (левым) боком: </w:t>
      </w:r>
    </w:p>
    <w:p>
      <w:pPr>
        <w:pStyle w:val="Style16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ной скоростью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и в разных направлениях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ередвижение правым – левым боком.</w:t>
        <w:br/>
        <w:t>1.4. Передвижение в стойке баскетболиста.</w:t>
        <w:br/>
        <w:t>1.5. Остановка прыжком после ускорения.</w:t>
        <w:br/>
        <w:t>1.6. Остановка в один шаг после ускорения.</w:t>
        <w:br/>
        <w:t>1.7. Остановка в два шага после ускорения.</w:t>
        <w:br/>
        <w:t>1.8. Повороты на месте.</w:t>
        <w:br/>
        <w:t>1.9. Повороты в движении.</w:t>
        <w:br/>
        <w:t>1.10. Имитация защитных действий против игрока нападения.</w:t>
        <w:br/>
        <w:t>1.11. Имитация действий атаки против игрока защи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Ловля и передача мяча.</w:t>
      </w:r>
    </w:p>
    <w:p>
      <w:pPr>
        <w:pStyle w:val="Style16"/>
        <w:numPr>
          <w:ilvl w:val="1"/>
          <w:numId w:val="1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руками от груди, стоя на месте.</w:t>
        <w:br/>
        <w:t>2.2. Двумя руками от груди с шагом вперед.</w:t>
        <w:br/>
        <w:t>2.3. Двумя руками от груди в движении.</w:t>
        <w:br/>
        <w:t>2.4. Передача одной рукой от плеча.</w:t>
        <w:br/>
        <w:t>2.5. Передача одной рукой с шагом вперед.</w:t>
        <w:br/>
        <w:t>2.6. То же после ведения мяча.</w:t>
        <w:br/>
        <w:t>2.7. Передача одной рукой с отскоком от пола.</w:t>
        <w:br/>
        <w:t>2.8. Передача двумя руками с отскоком от пола.</w:t>
        <w:br/>
        <w:t>2.9. Передача одной рукой снизу от пола.</w:t>
        <w:br/>
        <w:t>2.10. То же в движении.</w:t>
        <w:br/>
        <w:t>2.11. Ловля мяча после полуотскока.</w:t>
        <w:br/>
        <w:t>2.12. Ловля высоко летящего мяча.</w:t>
        <w:br/>
        <w:t>2.13. Ловля катящегося мяча, стоя на месте.</w:t>
        <w:br/>
        <w:t>2.14. Ловля катящегося мяча в движении.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едение мяча.</w:t>
      </w:r>
    </w:p>
    <w:p>
      <w:pPr>
        <w:pStyle w:val="Style16"/>
        <w:numPr>
          <w:ilvl w:val="1"/>
          <w:numId w:val="1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.</w:t>
        <w:br/>
        <w:t>3.2. В движении шагом.</w:t>
        <w:br/>
        <w:t xml:space="preserve">3.3. В движении бегом. </w:t>
        <w:br/>
        <w:t>3.4. То же с изменением направления и скорости.</w:t>
        <w:br/>
        <w:t>3.5. То же с изменением высоты отскока.</w:t>
        <w:br/>
        <w:t>3.6. Правой и левой рукой поочередно на месте.</w:t>
        <w:br/>
        <w:t>3.7. Правой и левой рукой поочередно в движении.</w:t>
        <w:br/>
        <w:t>3.8. Перевод мяча с правой руки на левую и обратно, стоя на месте.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Броски мяч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дной рукой в баскетбольный щит с места.</w:t>
        <w:br/>
        <w:t>4.2. Двумя руками от груди в баскетбольный щит с места.</w:t>
        <w:br/>
        <w:t>4.3. Двумя руками от груди в баскетбольный щит после ведения и остановки.</w:t>
        <w:br/>
        <w:t>4.4. Двумя руками от груди в баскетбольную корзину с места.</w:t>
        <w:br/>
        <w:t>4.5. Двумя руками от груди в баскетбольную корзину после ведения.</w:t>
        <w:br/>
        <w:t>4.6. Одной рукой в баскетбольную корзину с места.</w:t>
        <w:br/>
        <w:t>4.7. Одной рукой в баскетбольную корзину после ведения.</w:t>
        <w:br/>
        <w:t>4.8. Одной рукой в баскетбольную корзину после двух шагов.</w:t>
        <w:br/>
        <w:t>4.9. В прыжке одной рукой с места.</w:t>
        <w:br/>
        <w:t>4.10. Штрафной.</w:t>
        <w:br/>
        <w:t>4.11. Двумя руками снизу в движении.</w:t>
        <w:br/>
        <w:t>4.12. Одной рукой в прыжке после ловли мяча в движении.</w:t>
        <w:br/>
        <w:t>4.13. В прыжке со средней дистанции.</w:t>
        <w:br/>
        <w:t>4.14. В прыжке с дальней дистанции.</w:t>
        <w:br/>
        <w:t>4.15. Вырывание мяча.</w:t>
        <w:br/>
        <w:t>4.16. Выбивание мяча.</w:t>
      </w:r>
    </w:p>
    <w:p>
      <w:pPr>
        <w:pStyle w:val="Heading4"/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Тактическая подготовка 1-3 год обучения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действия при опеке игрока без мяча.</w:t>
        <w:br/>
        <w:t>2. Защитные действия при опеке игрока с мячом.</w:t>
        <w:br/>
        <w:t>3. Перехват мяча.</w:t>
        <w:br/>
        <w:t>4. Борьба за мяч после отскока от щита.</w:t>
        <w:br/>
        <w:t>5. Быстрый прорыв.</w:t>
        <w:br/>
        <w:t>6. Командные действия в защите.</w:t>
        <w:br/>
        <w:t>7. Командные действия в нападении.</w:t>
        <w:br/>
        <w:t>8. Игра в баскетбол с заданными тактическими действиями.</w:t>
      </w:r>
    </w:p>
    <w:p>
      <w:pPr>
        <w:pStyle w:val="Normal"/>
        <w:spacing w:lineRule="auto" w:line="540" w:before="2" w:after="200"/>
        <w:ind w:right="7" w:hanging="0"/>
        <w:jc w:val="both"/>
        <w:rPr>
          <w:rFonts w:ascii="Times New Roman" w:hAnsi="Times New Roman" w:cs="Times New Roman"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spacing w:val="-3"/>
          <w:sz w:val="24"/>
          <w:shd w:fill="FFFFFF" w:val="clear"/>
        </w:rPr>
        <w:t>В состав ОФП входят строевые упражнения и команды для управле</w:t>
      </w:r>
      <w:r>
        <w:rPr>
          <w:rFonts w:cs="Times New Roman" w:ascii="Times New Roman" w:hAnsi="Times New Roman"/>
          <w:spacing w:val="-2"/>
          <w:sz w:val="24"/>
          <w:shd w:fill="FFFFFF" w:val="clear"/>
        </w:rPr>
        <w:t xml:space="preserve">ния группой упражнения из гимнастики, легкой атлетики, акробатики, </w:t>
      </w:r>
      <w:r>
        <w:rPr>
          <w:rFonts w:cs="Times New Roman" w:ascii="Times New Roman" w:hAnsi="Times New Roman"/>
          <w:spacing w:val="-4"/>
          <w:sz w:val="24"/>
          <w:shd w:fill="FFFFFF" w:val="clear"/>
        </w:rPr>
        <w:t>подвижные и спортивные игры.</w:t>
      </w:r>
    </w:p>
    <w:p>
      <w:pPr>
        <w:pStyle w:val="Normal"/>
        <w:spacing w:lineRule="auto" w:line="540" w:before="2" w:after="200"/>
        <w:ind w:right="7" w:hanging="0"/>
        <w:jc w:val="center"/>
        <w:rPr>
          <w:rFonts w:ascii="Times New Roman" w:hAnsi="Times New Roman" w:cs="Times New Roman"/>
          <w:b/>
          <w:b/>
          <w:spacing w:val="-4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4"/>
          <w:shd w:fill="FFFFFF" w:val="clear"/>
        </w:rPr>
        <w:t>4-5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оевые упражнения. </w:t>
      </w:r>
      <w:r>
        <w:rPr>
          <w:rFonts w:cs="Times New Roman" w:ascii="Times New Roman" w:hAnsi="Times New Roman"/>
          <w:sz w:val="24"/>
        </w:rPr>
        <w:t>Шеренга, колонна, фланг, интервал, дистанция. Перестро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дну, две шеренги, в колонну по одному, по два. Сомкнутый и разомкнутый строй. В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ыкания. Построение, выравнивание строя, расчет по строю, повороты на месте. Переход на ходьбу и бег, на шаг. Остановка. Изменение скорости движения ст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я для рук и плечевого пояса. </w:t>
      </w:r>
      <w:r>
        <w:rPr>
          <w:rFonts w:cs="Times New Roman" w:ascii="Times New Roman" w:hAnsi="Times New Roman"/>
          <w:sz w:val="24"/>
        </w:rPr>
        <w:t>Из различных исходных положений в (основной стойке, на коленях, сидя, лежа) - сгибание и разгибание рук, вращения, махи,отведение и приведение, рывки одновременно обеими руками и разновременно, то же во время ходьбы и б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я для ног. </w:t>
      </w:r>
      <w:r>
        <w:rPr>
          <w:rFonts w:cs="Times New Roman" w:ascii="Times New Roman" w:hAnsi="Times New Roman"/>
          <w:sz w:val="24"/>
        </w:rPr>
        <w:t>Поднимание на носки; сгибание ног в тазобедренных суста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едания; отведения; приведения и махи ногой в переднем, заднем и боковом направлениях; выпады, пружинистые покачивания в выпаде; подскоки из различных исходных положений ног (вместе, на ширине плеч, одна впереди другой и т.п.); сгибание и разгибание ног в смешанных висах и упорах; пры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я для шеи и туловища. </w:t>
      </w:r>
      <w:r>
        <w:rPr>
          <w:rFonts w:cs="Times New Roman" w:ascii="Times New Roman" w:hAnsi="Times New Roman"/>
          <w:sz w:val="24"/>
        </w:rPr>
        <w:t>Наклоны, вращения, повороты головы; накл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ловища, круговые вращения туловищем, повороты туловища, поднимание прямых и согнутых ног в положении лежа на спине; из положения лежа на спине переход в положение сидя; смешанные упоры в положении лицом и спиной вниз; угол из исходного положения лежа, сидя и в положении виса; различные сочетания этих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я для всех групп мышц. </w:t>
      </w:r>
      <w:r>
        <w:rPr>
          <w:rFonts w:cs="Times New Roman" w:ascii="Times New Roman" w:hAnsi="Times New Roman"/>
          <w:sz w:val="24"/>
        </w:rPr>
        <w:t>Могут выполняться с короткой и длинной скакалкой, гантелями, набивными мячами, утяжелителями, резиновыми амортизаторами, палками, со штангой (для юношей). Игра в мини-футбол, в теннис большой и малый(настольный), в волейбол, в бадмин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я для развития силы. </w:t>
      </w:r>
      <w:r>
        <w:rPr>
          <w:rFonts w:cs="Times New Roman" w:ascii="Times New Roman" w:hAnsi="Times New Roman"/>
          <w:sz w:val="24"/>
        </w:rPr>
        <w:t>Упражнения с преодолением собственного ве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ягивание из виса, отжимание в упоре, приседания на одной и двух ногах. Преодоление веса и сопротивления партнера. Переноска и перекладывание груза. Упражнения на гимнастической стенке. Упражнения со штангой: толчки, выпрыгивания, приседания. Упражнения с набивными мячами. Упражнения на тренажё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я для развития быстроты. </w:t>
      </w:r>
      <w:r>
        <w:rPr>
          <w:rFonts w:cs="Times New Roman" w:ascii="Times New Roman" w:hAnsi="Times New Roman"/>
          <w:sz w:val="24"/>
        </w:rPr>
        <w:t>Повторный бег по дистанции от 30 до 100 м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та и с ходу с максимальной скоростью. Бег по наклонной плоскости вниз. Бег за лидером (велосипедист, более быстрый спортсмен). Бег с гандикапом с задачей догнать парт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я общеразвивающих упражнений в максимальном тем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я для развития гибкости. </w:t>
      </w:r>
      <w:r>
        <w:rPr>
          <w:rFonts w:cs="Times New Roman" w:ascii="Times New Roman" w:hAnsi="Times New Roman"/>
          <w:sz w:val="24"/>
        </w:rPr>
        <w:t>Общеразвивающие упражнения с широ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плитудой движения. Упражнения с помощью партнера (пассивные наклоны, отведения ног, рук до предела, мост, шпагат). Упражнения с гимнастической палкой или сложенной вчетверо скакалкой: наклоны и повороты туловища с различными положениями предметов (вверх, вперед, вниз, за голову, на спину); перешагивание и перепрыгивание, «выкруты» и круги. Упражнения на гимнастической стенке, гимнастической скамей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я для развития ловкости. </w:t>
      </w:r>
      <w:r>
        <w:rPr>
          <w:rFonts w:cs="Times New Roman" w:ascii="Times New Roman" w:hAnsi="Times New Roman"/>
          <w:sz w:val="24"/>
        </w:rPr>
        <w:t>Разнонаправленные движения рук и ног. Кувы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ед, назад, в стороны с места, с разбега и с прыжка. Перевороты вперед, в стороны,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йки на голове, руках и лопатках. Прыжки опорные через козла, коня. Прыжки с подкидного мостика. Прыжки на батуте. Упражнения в равновесии на гимнастической скамейке, бре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онглирование двумя-тремя теннисными мячами. Метание мячей в подвижную и неподвижную цель. Метание после кувырков, повор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я типа «полоса препятствий»: </w:t>
      </w:r>
      <w:r>
        <w:rPr>
          <w:rFonts w:cs="Times New Roman" w:ascii="Times New Roman" w:hAnsi="Times New Roman"/>
          <w:sz w:val="24"/>
        </w:rPr>
        <w:t>с перелезанием, пролеза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прыгиванием, кувырками, с различными перемещениями, переноской нескольких предметов одновременно (четырех баскетбольных мячей), ловлей и метанием мя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движные игр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нь и ночь», «Салки без мяча», «Караси и щуки», «Волк во рву», «Третий лишний», «Удочка», «Круговая лапта», «Гонка мячей», «Невод», «Метко в цель», «Подвижная цель», «Мяч среднему», «Охотники и утки», «Перестрелка». «Перетягивание через черту», «Вызывай смену», «Ловцы», «Мяч ловцу», «Борьба за мяч», «Перетягивание каната», «Догонялки с ведением мяча», «Догонялки с передачами мяча», «Расколдуйте меня вороного коня», «Убегай- ка по линиям», «Выбей мяч», «Пятнашки». Комбинированные эстафеты, «Эстафета баскетболистов», «Эстафета футболистов», «Эстафета с бегом», «Эстафета с прыжками», «Встречная эстафета с мяч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я для развития скоростно-силовых качеств. </w:t>
      </w:r>
      <w:r>
        <w:rPr>
          <w:rFonts w:cs="Times New Roman" w:ascii="Times New Roman" w:hAnsi="Times New Roman"/>
          <w:sz w:val="24"/>
        </w:rPr>
        <w:t>Прыжки в высоту че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ятствия, планку, в длину с места, многократные прыжки с ноги на ногу, на двух но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прыгивание предметов (скамеек, мячей и др.), «чехарда». Прыжки в глубину. Бег и прыжки по лестнице вверх и вниз. Бег по мелководью, по снегу, по песку, с отягощениями с предельной интенсивностью. Игры с отягощениями. Эстафеты комбинированные с бегом, прыжками, метаниями. Метание гранаты, копья, диска, толкание я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я для развития общей выносливости. </w:t>
      </w:r>
      <w:r>
        <w:rPr>
          <w:rFonts w:cs="Times New Roman" w:ascii="Times New Roman" w:hAnsi="Times New Roman"/>
          <w:sz w:val="24"/>
        </w:rPr>
        <w:t>Бег равномерный и переменный на 500, 800, 1000 м. Кросс на дистанции для девушек до 3 км, для юношей до 5 км. Дозированный бег по пересеченной местности от 3 мин до 1 ч (для разных возрастных групп). Плавание с учетом и без учета времени. Ходьба на лыжах с подъемами и спусками с гор, прохождение дистанции от 3 до 10 км на время. Спортивные игры на время: баскетбол, мини-футбол (для мальчиков и девочек). Марш-бросок. Туристические пох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пециально-физическая подготовка (СФП) 4-5 г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я для развития быстроты движения и прыгучести</w:t>
      </w:r>
      <w:r>
        <w:rPr>
          <w:rFonts w:cs="Times New Roman" w:ascii="Times New Roman" w:hAnsi="Times New Roman"/>
          <w:sz w:val="24"/>
        </w:rPr>
        <w:t>. Ускор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вки на отрезках от 3 до 40 м из различных положений (сидя, стоя, лежа) лиц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ком и спиной вперед. Бег с максимальной частотой шагов на мест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мещаясь. Рывки по зрительно воспринимаемым сигналам: вдогонку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тнером, в соревновании с партнером за овладение мячом, за летящим мячом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ей поймать его. Бег за лидером без смены и со сменой направления (зигза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м и спиной вперед, челночный бег, с поворотом). Бег на короткие отрезк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ыжками в конце, середине, начале дистанции. Прыжки в глубину с последующим выпрыгиванием вверх (одиночные, сериями). Многократные прыжки с ноги на ногу (на дальность при определенном количестве прыжков; на количество прыжков при определенном отрезке от 10 до 50м). Прыжки на одной ноге на месте и в движении без подтягивания и с подтягиванием бедра толчковой ноги. Прыжки в стороны (одиночные и сериями) на месте черед предмет и продвигаясь вперед, назад. Бег и прыжки с отягощениями (пояс, манжеты на голенях, набивные мячи, ган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я для развития качеств, необходимых для выполнения бр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ибание и разгибание рук в лучезапястных суставах и круговые движения ки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талкивание от стены ладонями и пальцами одновременно и попеременно пра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левой рукой. Передвижение в упоре на руках по кругу (вправо и влево), носки ног на месте. Передвижение на руках в упоре лежа, ноги за голеностопные суст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ерживает партнер. Из упора лежа «подпрыгнуть», одновременно толкаясь руками и ногами, сделать хлопок руками. Упражнения для кистей рук с гантел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авами, кистевыми эспандерами, теннисными мячами (сжимание). Ими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ка с амортизатором (резиновым бинтом), гантелями. Поднимание и опуск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дение и приведение рук с гантелями в положение лежа на спине на скамей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ние мячей различного веса и объема (теннисного, мужского и ж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скетбольного набивного мяча весом 1-5кг) на точность, дальность, быстр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ние камней с отскоком от поверхности воды. Игра в городки. Удары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ящему мячу (волейбольному и баскетбольному в прыжке, с места, с разбегу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ену, через волейбольную сетку, на точность попадания в цель. Броски мячей через волейбольную сетку, через веревочку на точность попадания. Бросок мяча в прыжке с разбега, отталкиваясь о гимнастическую скамейку. Бросок мяча в прыжке с подкидного мостика на точность попадания в мишени на полу и на столе, в вор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я для развития игровой ловкости.</w:t>
      </w:r>
      <w:r>
        <w:rPr>
          <w:rFonts w:cs="Times New Roman" w:ascii="Times New Roman" w:hAnsi="Times New Roman"/>
          <w:sz w:val="24"/>
        </w:rPr>
        <w:t xml:space="preserve"> Подбрасывание и ловля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ьбе и беге, после поворота, кувырков падения. Ловля мяча после кувырка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аданием в цель. Метание теннисного и баскетбольного мяча во внезап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ившуюся цель. Броски мяча в стену с последующей ловлей. Ловля мяча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ны после поворота, приседа, прыжка, перехода в положение сидя. Пры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ед и вверх с мостика с выполнением различных действий с мячом и без мяч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зе полета (сохранить вертикальное положение туловища). Ведение мяча с ударом о скамейку; ведение с ударами в пол, передвигаясь по скамейке, ведение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прыгиванием препятствий. Ведение одновременно правой и левой рукой дв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чей, со сменой рук. Ведение мяча с одновременным выбиванием мяча у парт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бинированные упражнения, состоящие из бега, прыжков, ловли, переда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ков, ведения с предельной интенсивностью. Бег с различной частотой шаг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итмичный бег по разметкам с точной постановкой ступни (наступая на разме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я ступни точно у ли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афеты с прыжками, ловлей, передачей и бросками мяча. Пере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тнеров в парах лицом друг к другу, сохраняя расстояние между ними 2-3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я для развития специальной выносливости.</w:t>
      </w:r>
      <w:r>
        <w:rPr>
          <w:rFonts w:cs="Times New Roman" w:ascii="Times New Roman" w:hAnsi="Times New Roman"/>
          <w:sz w:val="24"/>
        </w:rPr>
        <w:t xml:space="preserve"> Многокра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ения упражнений в беге, прыжках, технико-тактических упражнениях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ой интенсивностью и различной продолжительностью работы и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ы учебные с удлиненным временем, с заданным темпом перехода от защиты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адению и обратно. Круговая трени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-7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КА НАПАД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едвижения</w:t>
      </w:r>
      <w:r>
        <w:rPr>
          <w:rFonts w:cs="Times New Roman" w:ascii="Times New Roman" w:hAnsi="Times New Roman"/>
          <w:sz w:val="24"/>
        </w:rPr>
        <w:t xml:space="preserve">: Прыжки толчком одной и двух ног в движении. Сочетание выполнения изученных способов передвижения в быстром беге. Сочетание выполнения способов передвижения с техническими приёма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овля мяча</w:t>
      </w:r>
      <w:r>
        <w:rPr>
          <w:rFonts w:cs="Times New Roman" w:ascii="Times New Roman" w:hAnsi="Times New Roman"/>
          <w:sz w:val="24"/>
        </w:rPr>
        <w:t xml:space="preserve">: Ловля мяча одной рукой высокого мяча. Ловля мяча одной рукой низкого мяча. Ловля мяча одной рукой катящегося мяча. Ловля мяча одной рукой с низкого отскока. Сочетание изученных приёмов ловли мяча в движениях, различных по: А) направлению Б) скорости передвижения В) расстоянию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дачи мяча:</w:t>
      </w:r>
      <w:r>
        <w:rPr>
          <w:rFonts w:cs="Times New Roman" w:ascii="Times New Roman" w:hAnsi="Times New Roman"/>
          <w:sz w:val="24"/>
        </w:rPr>
        <w:t xml:space="preserve"> Передача мяча одной рукой с отскоком от пола. Передача мяча одной рукой сбоку. Передача мяча одной рукой сбоку с отскоком от пола. Сочетание выполнения изученных способов передач мяча в движениях, различных по: А) направлению Б) скорости передвижения В) расстоянию Передача мяча двумя и одной рукой в прыжке. Чередование выполнения изученных способов передач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роски мяча:</w:t>
      </w:r>
      <w:r>
        <w:rPr>
          <w:rFonts w:cs="Times New Roman" w:ascii="Times New Roman" w:hAnsi="Times New Roman"/>
          <w:sz w:val="24"/>
        </w:rPr>
        <w:t xml:space="preserve"> Штрафной бросок. Броски мяча одной рукой в движении после проходов в различных направлениях к щиту. Сочетание выполнения изученных способов бросков мяча из различных точек, равноудалённых от щита. Броски мяча изученными способами с сопротивлением противника. Бросок мяча в прыжке одной рукой сверху. Броски мяча изученными способами после выполнения других технических приёмов нападения. Добивание мяча с отскоком от щи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ение мяча</w:t>
      </w:r>
      <w:r>
        <w:rPr>
          <w:rFonts w:cs="Times New Roman" w:ascii="Times New Roman" w:hAnsi="Times New Roman"/>
          <w:sz w:val="24"/>
        </w:rPr>
        <w:t>: Чередование различных способов ведения мяча. Ведение мяча с изменением высоты отскока и скорости передвижения без зрительного контроля. Обводка с асинхронным ритмом движения руки с мячом и ног. Изменение способа ведения мяча и скорости передвижения в зависимости от зрительного сигнала. Ведение мяча с сопротивлением. Сочетание выполнения ведения мяча с изученными техническими приёмами нападения. Ведение мяча с маневрированием. Обманные действия: Сочетание финтов с последующим выполнением технического действия напа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ХНИКА ЗАЩИТЫ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движения:</w:t>
      </w:r>
      <w:r>
        <w:rPr>
          <w:rFonts w:cs="Times New Roman" w:ascii="Times New Roman" w:hAnsi="Times New Roman"/>
          <w:sz w:val="24"/>
        </w:rPr>
        <w:t xml:space="preserve"> Сохранение защитной стойки во время передвижения и остановок. Работа ног и рук защитника при движении противника справа и слева. Сочетание способов передвижения защитника с выполнением технических приёмов игры в защите. </w:t>
      </w:r>
      <w:r>
        <w:rPr>
          <w:rFonts w:cs="Times New Roman" w:ascii="Times New Roman" w:hAnsi="Times New Roman"/>
          <w:b/>
          <w:sz w:val="24"/>
        </w:rPr>
        <w:t>Овладение мячом:</w:t>
      </w:r>
      <w:r>
        <w:rPr>
          <w:rFonts w:cs="Times New Roman" w:ascii="Times New Roman" w:hAnsi="Times New Roman"/>
          <w:sz w:val="24"/>
        </w:rPr>
        <w:t xml:space="preserve"> Перехват мяча при передачах в движении. Овладение катящимся мячом. Выбивание мяча сзади при его ведении. Отбивание мяча при бросках с места. Накрывание мяча при бросках в движен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КТИЧЕСКАЯ ПОДГОТОВ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КТИКА НАПА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дивидуальные действия</w:t>
      </w:r>
      <w:r>
        <w:rPr>
          <w:rFonts w:cs="Times New Roman" w:ascii="Times New Roman" w:hAnsi="Times New Roman"/>
          <w:sz w:val="24"/>
        </w:rPr>
        <w:t xml:space="preserve">: Выбор места для действия в передней и задней линиях нападения. Выбор позиции и момента для получения мяча в трёхсекундной зоне. Выбор способа и момента для передачи мяча игроками передней и задней линий нападения между собой. Применение изученных приёмов техники нападения в зависимости от вида опеки. Адекватное применение сочетания изученных способов техники нападения. </w:t>
      </w:r>
      <w:r>
        <w:rPr>
          <w:rFonts w:cs="Times New Roman" w:ascii="Times New Roman" w:hAnsi="Times New Roman"/>
          <w:b/>
          <w:sz w:val="24"/>
        </w:rPr>
        <w:t>Групповые действия</w:t>
      </w:r>
      <w:r>
        <w:rPr>
          <w:rFonts w:cs="Times New Roman" w:ascii="Times New Roman" w:hAnsi="Times New Roman"/>
          <w:sz w:val="24"/>
        </w:rPr>
        <w:t xml:space="preserve">: Взаимодействие двух игроков с заслонами в движении. Взаимодействие двух игроков с наведением. Взаимодействие трёх игроков – «тройка». Взаимодействие двух игроков с заслонами в условиях низкого сопротивления. </w:t>
      </w:r>
      <w:r>
        <w:rPr>
          <w:rFonts w:cs="Times New Roman" w:ascii="Times New Roman" w:hAnsi="Times New Roman"/>
          <w:b/>
          <w:sz w:val="24"/>
        </w:rPr>
        <w:t>Командные действия</w:t>
      </w:r>
      <w:r>
        <w:rPr>
          <w:rFonts w:cs="Times New Roman" w:ascii="Times New Roman" w:hAnsi="Times New Roman"/>
          <w:sz w:val="24"/>
        </w:rPr>
        <w:t>: Распределение обязанностей и организация действий игроков при позиционном нападении и нападении быстрым прорывом. Позиционное нападение с применением изученных групповых взаимодействи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АКТИКА ЗАЩИТ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ые действия:</w:t>
      </w:r>
      <w:r>
        <w:rPr>
          <w:rFonts w:cs="Times New Roman" w:ascii="Times New Roman" w:hAnsi="Times New Roman"/>
          <w:sz w:val="24"/>
        </w:rPr>
        <w:t xml:space="preserve"> Опека нападающего, находящегося в трёхсекундной зоне. Опека нападающего, находящегося в передней и задней линиях площадки. Опека нападающего, расположенного у лицевой линии, в зависимости от места нахождения мяча. Опека нападающего при личном прессинг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рупповые действия</w:t>
      </w:r>
      <w:r>
        <w:rPr>
          <w:rFonts w:cs="Times New Roman" w:ascii="Times New Roman" w:hAnsi="Times New Roman"/>
          <w:sz w:val="24"/>
        </w:rPr>
        <w:t xml:space="preserve">: Взаимодействие двух игроков – противодействие наведению. Взаимодействие трёх игроков – противодействие «тройке». Взаимодействие двух игроков – групповой отбор мяч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мандные действия</w:t>
      </w:r>
      <w:r>
        <w:rPr>
          <w:rFonts w:cs="Times New Roman" w:ascii="Times New Roman" w:hAnsi="Times New Roman"/>
          <w:sz w:val="24"/>
        </w:rPr>
        <w:t>: Плотная личная система защиты. Рассредоточенная личная система защиты. Личная система защиты с групповым отбором мяча. Личная система защиты с переключением. Личный прессинг. Организация командных действий при противодействии быстрому прорыву.</w:t>
      </w:r>
    </w:p>
    <w:p>
      <w:pPr>
        <w:pStyle w:val="Normal"/>
        <w:spacing w:lineRule="auto" w:line="54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  <w:shd w:fill="FFFFFF" w:val="clear"/>
        </w:rPr>
        <w:t>Раздел 5. Формы аттестации.Система контроля качества освоения программы.</w:t>
      </w:r>
    </w:p>
    <w:p>
      <w:pPr>
        <w:pStyle w:val="Normal"/>
        <w:spacing w:lineRule="auto" w:line="54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3"/>
          <w:sz w:val="24"/>
          <w:shd w:fill="FFFFFF" w:val="clear"/>
        </w:rPr>
        <w:t xml:space="preserve">Контрольно-переводные нормативы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Контрольно-переводные нормативы   по технической подготовк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Этап начальной подготов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135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Передвижение в защитной стойке</w:t>
      </w:r>
      <w:r>
        <w:rPr>
          <w:rFonts w:cs="Times New Roman" w:ascii="Times New Roman" w:hAnsi="Times New Roman"/>
          <w:sz w:val="24"/>
          <w:shd w:fill="FFFFFF" w:val="clear"/>
        </w:rPr>
        <w:t> – игрок, находясь за лицевой линией, по сигналу начинает перемещение спиной в защитной стойке в направлении линии штрафного броска, где изменяет направление движения вновь к лицевой линии, а затем в центр площадки, откуда выполняет заключительный рывок лицом вперед до лицевой линии под кольцом. Фиксируется общее время (в секундах). Задание является одинаковым для всех групп занимаю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135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Скоростное ведение</w:t>
      </w:r>
      <w:r>
        <w:rPr>
          <w:rFonts w:cs="Times New Roman" w:ascii="Times New Roman" w:hAnsi="Times New Roman"/>
          <w:sz w:val="24"/>
          <w:shd w:fill="FFFFFF" w:val="clear"/>
        </w:rPr>
        <w:t> – игрок, находящийся за лицевой линией, по сигналу начинает ведение левой рукой в направлении первых «ворот» (две стойки), переводит мяч на правую руку и проходит внутри «ворот» и т.д. еще через четверо «ворот», установленных зигзагом между осевой и боковой линиями площадки; при проходе каждых последующих «ворот» игрок меняет ведущую руку; пройдя пятые «ворота», игрок ведет мяч правой рукой и затем выполняет бросок в движении с 2-х шагов в кольцо также правой рукой, затем снимает мяч с кольца и начинает движение в обратном направлении при условии ведения мяча правой рукой, а затем, преодолев последние, 10-е «ворота», выполняет ведение левой рукой и ею же выполняет бросок по кольцу также с двух шагов. Для групп НП – перевод мяча выполняется попеременно с одной руки на другую, задание выполняется в две дистанции, или 4 броска по кольцу. Фиксируется общее время и количество попаданий мяча в кольцо. В протоколе отражается время, из которого вычитается по 1 с. за каждый заброшенный мя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135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Передачи мяча</w:t>
      </w:r>
      <w:r>
        <w:rPr>
          <w:rFonts w:cs="Times New Roman" w:ascii="Times New Roman" w:hAnsi="Times New Roman"/>
          <w:sz w:val="24"/>
          <w:shd w:fill="FFFFFF" w:val="clear"/>
        </w:rPr>
        <w:t> – игрок стоит лицом к центральному кругу, выполняет передачу в щит, снимает мяч в высшей точке и левой рукой передает его партнеру № 1, затем начинает движение к противоположному кольцу. Получает обратно мяч и передает его партнеру № 2 левой рукой и т.д.; после передачи от партнера № 3 игрок выполняет атаку в кольцо, снимает свой мяч и повторяет тот же путь к противоположному кольцу, отдавая передачи уже правой рукой. Для групп НП – передачи выполняются одной рукой от плеча, задание выполняется в две дистанции, или 4 броска. Фиксируется общее время выполнения упражнения и количество попаданий. В протокол записывается время, с которого снимается по 1 с. за каждый заброшенный мя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135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Броски с дистанции.</w:t>
      </w:r>
      <w:r>
        <w:rPr>
          <w:rFonts w:cs="Times New Roman" w:ascii="Times New Roman" w:hAnsi="Times New Roman"/>
          <w:sz w:val="24"/>
          <w:shd w:fill="FFFFFF" w:val="clear"/>
        </w:rPr>
        <w:t> Для групп НП – выполнить 10 бросков с 5-ти указанных точек 2 раза – туда и обратно, фиксируется число попаданий. Заданное время выполнения – 2 минуты. Фиксируется количество бросков и заброшенных мяч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Штрафные броски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Контрольно-переводные нормативы   по физической подготовке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Этапы начальной подготовки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444"/>
        <w:gridCol w:w="414"/>
        <w:gridCol w:w="512"/>
        <w:gridCol w:w="478"/>
        <w:gridCol w:w="445"/>
        <w:gridCol w:w="414"/>
        <w:gridCol w:w="539"/>
        <w:gridCol w:w="461"/>
        <w:gridCol w:w="477"/>
        <w:gridCol w:w="446"/>
        <w:gridCol w:w="477"/>
        <w:gridCol w:w="446"/>
        <w:gridCol w:w="509"/>
        <w:gridCol w:w="475"/>
        <w:gridCol w:w="509"/>
        <w:gridCol w:w="475"/>
        <w:gridCol w:w="477"/>
        <w:gridCol w:w="445"/>
        <w:gridCol w:w="477"/>
        <w:gridCol w:w="445"/>
      </w:tblGrid>
      <w:tr>
        <w:trPr>
          <w:trHeight w:val="279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ыжок в длину с места (с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ота подскока (см), (по Абалакову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г 20 м (с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лночный бег за40 с (м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г 300м (для ГНП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г 600м (для ТЭ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Купер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дви-жения в защитной стойк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ост-ное ведение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, попадания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дача мяч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, попадани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стан-ционные броски (%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траф-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ые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оски (%)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л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л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.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п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Контрольные тесты (требования к  обучающимся)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1914"/>
        <w:gridCol w:w="1914"/>
        <w:gridCol w:w="2025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нормативы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ценк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обводкой стоек (через 3 м).отрезок 15 м туда и обратно (сек.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м с ведением мяча (сек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 (из 10 броск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в кольцо после ведения мяча (из 10 попыт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 со средней дистанции.(10 попыт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м(с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длину с места (с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 бег (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(раз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1-3 год обуч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4-7 год обуч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Контрольно-переводные нормативы   по игровой подготовк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Этапы начальной подгото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spacing w:lineRule="auto" w:line="240" w:before="100" w:after="100"/>
        <w:ind w:left="928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Игра на одно и два коль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spacing w:lineRule="auto" w:line="240" w:before="100" w:after="100"/>
        <w:ind w:left="928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Игра по упрощенным правилам мини-баскетбола:  1х1, 2х2, 3х3, 4х4 ,5х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spacing w:lineRule="auto" w:line="240" w:before="100" w:after="100"/>
        <w:ind w:left="928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Игра по упрощенным правилам баскетбола, игра в большинстве, игра в меньшинстве.</w:t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становительные мероприятия </w:t>
      </w:r>
    </w:p>
    <w:p>
      <w:pPr>
        <w:pStyle w:val="Normal"/>
        <w:spacing w:lineRule="auto" w:line="540" w:before="241" w:after="200"/>
        <w:ind w:right="1037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Восстановление спортивной работоспособности и нормального   функционирования организма после тренировочных и соревновательных нагрузок - неотъемлемая составная часть системы подготовки и высококвалифицированных, и юных спортсменов. Выбор средств восстановления определяется возрастом, квалификацией, индивидуальными особенностями спортсменов, этапом подготовки, задачами тренировочного процесса, характером и особенностями построения тренировочных нагрузок. Основной путь оптимизации восстановительных процессов на этих этапах подготовки - рациональная тренировка и режим юных спортсменов, предусматривающие интервалы отдыха, достаточные для естественного протекания восстановительных процессов, полноценное питание.</w:t>
      </w:r>
    </w:p>
    <w:p>
      <w:pPr>
        <w:pStyle w:val="Normal"/>
        <w:spacing w:lineRule="auto" w:line="540" w:before="241" w:after="200"/>
        <w:ind w:right="1037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Из дополнительных средств восстановления применение водные процедуры гигиенического и закаливающего характера, фармакологические средства восстановления и витамины с учетом сезонных изменений релаксационные и дыхательные упражнения, спортивный массаж. </w:t>
      </w:r>
    </w:p>
    <w:p>
      <w:pPr>
        <w:pStyle w:val="Normal"/>
        <w:spacing w:lineRule="auto" w:line="540" w:before="241" w:after="200"/>
        <w:ind w:right="1037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меняются психологические средства восстановления. Эти средства условно подразделяются на психолого-педагогические (оптимальный моральный климат в группе, положительные эмоции, комфортные условия быта, интересный, разнообразный отдых и др.) и психогигиенические (регуляция и саморегуляция психических состояний путем удлинения сна, внушенного сна-отдыха, психорегулирующая и аутогенная тренировки, цветовые и музыкальные воздействия, специальные приемы мышечной релаксации и др.)</w:t>
      </w:r>
    </w:p>
    <w:p>
      <w:pPr>
        <w:pStyle w:val="Normal"/>
        <w:spacing w:lineRule="auto" w:line="540" w:before="241" w:after="200"/>
        <w:ind w:right="1037" w:hanging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sz w:val="24"/>
          <w:shd w:fill="FFFFFF" w:val="clear"/>
        </w:rPr>
        <w:t>.Литература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Баландин Г.А. Урок физкультуры в современной школе. – М.: Советский спорт, 2004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Баскетбол. Поурочная учебная программа для детско-юношеских спортивных школ и специализированных детско-юношеских школ олимпийского резерва /Под редакцией Ю.Д. Железняка. – М., 2002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Баскетбол. Учебник для вузов физической культуры /Под редакцией Ю.М. Портнова. – М., 2004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Белов С. Первые шаги в баскетболе. – Москва, 2000 г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Гогунов Е.Н. Психология физического воспитания и спорта. – М.: Владосм, 2000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Гомельский А.Я. Центровые. – М.: Физкультура и спорт. 2000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Железняка Ю. Спортивные игры. – Москва, 2002г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Коузи Б. Баскетбол. – Москва, 2002г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Костикова Л.В. Баскетбол: Азбука спорта. – М: ФиС, 2001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Лях В.И. Координационные способности школьников. – Минск: ПОЛЫМЯ,2002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Настольная книга учителя физической культуры / Под ред. Л.Б.Кофмана. – М., 2002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Пауэр Ф. Любимая игра. – Москва, 2004г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инчук Т.С. Ограничусь баскетболом. М: Физкультура и спорт, 2002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ртнов Ю.М. Примерная программа спортивной подготовки для детско-юношеских спортивных школ (ДЮСШ), специализированных детско-юношеских школ олимпийского резерва (СДЮШОР). – М.: Советский спорт, 2004.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Программа дисциплины «Теория и методика баскетбола». Для вузов физической культуры /Под редакцией Ю.М. Портнова. – М., 2004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Родиченко В.С. Твой олимпийский учебник: Учебное пособие для учреждений образования России. -15-е издание. и др. – М: ФиС, 2005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Спортивные игры. Учебник для вузов. Том 1 /Под редакцией Ю.Д. Железняка, Ю.М. Портнова. – М.: Изд. Центр Академия, 200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Спортивные игры. Учебник для вузов. Том 2 /Под редакцией Ю.Д. Железняка, Ю.М. Портнова. – М.: Изд. Центр Академия, 2004г.</w:t>
      </w:r>
    </w:p>
    <w:p>
      <w:pPr>
        <w:pStyle w:val="Normal"/>
        <w:suppressAutoHyphens w:val="true"/>
        <w:spacing w:lineRule="auto" w:line="37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для учащихся:</w:t>
      </w:r>
    </w:p>
    <w:p>
      <w:pPr>
        <w:pStyle w:val="Normal"/>
        <w:suppressAutoHyphens w:val="true"/>
        <w:spacing w:lineRule="auto" w:line="5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Твой олимпийский учебник: Учебн. Пособие для учреждений образования России.-15-е издание. В.С.Родиченко и др.-М, ФиС 2005.144 с.</w:t>
      </w:r>
    </w:p>
    <w:p>
      <w:pPr>
        <w:pStyle w:val="Normal"/>
        <w:suppressAutoHyphens w:val="true"/>
        <w:spacing w:lineRule="auto" w:line="5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Клещев Ю.Н. Юный волейболист. М.:Физкультура и спорт. 1989.</w:t>
      </w:r>
    </w:p>
    <w:p>
      <w:pPr>
        <w:pStyle w:val="Normal"/>
        <w:spacing w:lineRule="auto" w:line="540" w:before="241" w:after="200"/>
        <w:ind w:right="1037" w:hanging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540" w:before="241" w:after="200"/>
        <w:ind w:right="1037" w:hanging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540" w:before="241" w:after="200"/>
        <w:ind w:right="1037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540" w:before="241" w:after="200"/>
        <w:ind w:right="1037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tbl>
      <w:tblPr>
        <w:tblW w:w="9355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332"/>
        <w:gridCol w:w="1482"/>
        <w:gridCol w:w="315"/>
        <w:gridCol w:w="307"/>
        <w:gridCol w:w="328"/>
        <w:gridCol w:w="300"/>
        <w:gridCol w:w="411"/>
        <w:gridCol w:w="200"/>
        <w:gridCol w:w="397"/>
        <w:gridCol w:w="470"/>
        <w:gridCol w:w="345"/>
        <w:gridCol w:w="370"/>
        <w:gridCol w:w="321"/>
        <w:gridCol w:w="225"/>
        <w:gridCol w:w="221"/>
        <w:gridCol w:w="516"/>
        <w:gridCol w:w="498"/>
        <w:gridCol w:w="342"/>
        <w:gridCol w:w="293"/>
        <w:gridCol w:w="211"/>
        <w:gridCol w:w="219"/>
        <w:gridCol w:w="238"/>
        <w:gridCol w:w="226"/>
      </w:tblGrid>
      <w:tr>
        <w:trPr>
          <w:trHeight w:val="632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тематический план для групп 1-3-го годов обучения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4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1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занят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занятия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3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1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я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4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одное занятие (2 часа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9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Б на занятии по баскетболу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ая подготовка (нападение) (28 часов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9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а баскетболист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новк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ля мяч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ва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мяча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7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ая подготовка (защита) (30 часов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а защитника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ка игрока без мяч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3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5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5"/>
        <w:gridCol w:w="4371"/>
        <w:gridCol w:w="1975"/>
        <w:gridCol w:w="2004"/>
      </w:tblGrid>
      <w:tr>
        <w:trPr>
          <w:trHeight w:val="33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ка игрока с мячо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а защитник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ка игрока без мяч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ка игрока с мячо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хват мяч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right="104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ктическая подготовка (нападение и защита) (44 часа)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ыгрыш мяч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ка корзин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1х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ка корзин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действие атак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3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1х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мяч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действие получению мяч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1х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брасывание мяч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брасывание мяч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6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right="10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агностика (4 часа)</w:t>
            </w:r>
          </w:p>
        </w:tc>
      </w:tr>
      <w:tr>
        <w:trPr>
          <w:trHeight w:val="309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норматив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норматив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6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right="104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ктическая подготовка (нападение и защита) (102 часа)</w:t>
            </w:r>
          </w:p>
        </w:tc>
      </w:tr>
      <w:tr>
        <w:trPr>
          <w:trHeight w:val="309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Deny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Deny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9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5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"/>
        <w:gridCol w:w="3324"/>
        <w:gridCol w:w="981"/>
        <w:gridCol w:w="1967"/>
        <w:gridCol w:w="2079"/>
      </w:tblGrid>
      <w:tr>
        <w:trPr>
          <w:trHeight w:val="33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Deny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Deny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ка игрока без мяч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ка игрока с мячо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Deny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1х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1х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1х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мяч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мяч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брасывани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брасывани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1х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мяч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мяч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брасывани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брасывани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Deny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1х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5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2256"/>
        <w:gridCol w:w="2041"/>
        <w:gridCol w:w="1968"/>
        <w:gridCol w:w="2079"/>
      </w:tblGrid>
      <w:tr>
        <w:trPr>
          <w:trHeight w:val="33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5х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5х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агностика (6 часов)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игр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игр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игр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31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540" w:before="241" w:after="200"/>
        <w:ind w:right="1037" w:hanging="0"/>
        <w:jc w:val="center"/>
        <w:rPr>
          <w:rFonts w:ascii="Times New Roman" w:hAnsi="Times New Roman" w:cs="Times New Roman"/>
          <w:spacing w:val="-5"/>
          <w:sz w:val="24"/>
          <w:shd w:fill="FFFFFF" w:val="clear"/>
        </w:rPr>
      </w:pPr>
      <w:r>
        <w:rPr>
          <w:rFonts w:cs="Times New Roman" w:ascii="Times New Roman" w:hAnsi="Times New Roman"/>
          <w:spacing w:val="-5"/>
          <w:sz w:val="24"/>
          <w:shd w:fill="FFFFFF" w:val="clear"/>
        </w:rPr>
      </w:r>
    </w:p>
    <w:p>
      <w:pPr>
        <w:pStyle w:val="Normal"/>
        <w:spacing w:lineRule="auto" w:line="540" w:before="241" w:after="200"/>
        <w:ind w:right="1037" w:hanging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Учебно-тренировочный этап 1, 2, 3 года обучения</w:t>
      </w:r>
    </w:p>
    <w:p>
      <w:pPr>
        <w:pStyle w:val="Normal"/>
        <w:spacing w:lineRule="auto" w:line="540" w:before="241" w:after="200"/>
        <w:ind w:right="1037" w:hanging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орет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Б на занятии по баскетболу в спортивно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ая и специальная физическая подготовка</w:t>
      </w:r>
    </w:p>
    <w:p>
      <w:pPr>
        <w:pStyle w:val="Normal"/>
        <w:spacing w:lineRule="auto" w:line="240" w:before="0" w:after="0"/>
        <w:ind w:left="3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ая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развивающие упражнения: элементарные, с весом собственного тела, с партнером, с предметами (набивными мячами, фитболами, гимнастическими палками, обручами, с мячами различного диаметра, скакалками), на снарядах (перекладина, опорный прыжок, стенка, скамейка, канат)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ижные игры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афеты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сы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righ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робатические упражнения (кувырки, стойки, перевороты, перекаты). Различные виды беговых упра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right="660" w:firstLine="21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ециальная физическая подготовка </w:t>
      </w:r>
      <w:r>
        <w:rPr>
          <w:rFonts w:cs="Times New Roman" w:ascii="Times New Roman" w:hAnsi="Times New Roman"/>
          <w:sz w:val="24"/>
        </w:rPr>
        <w:t>Упражнения для развития быстроты движений баскетболиста. Упражнения для развития специальной выносливости баскетболиста. Упражнения для развития скоростно-силовых качеств баскетболиста. Упражнения для развития ловкости баскетболиста. Прыжки толчком двух ног, одной но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9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ая подготовка (нападение)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альная стойка баскетбо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вижение в универсальной стойке баскетболист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оты на месте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вля и передача мяч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а мяч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ы мяч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водка соперник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ки мяча (с места из-под кольца, в движении)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ок с отскоком от щит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ок без отскока от щит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ки ближ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ной бро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4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9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ая подготовка (защита)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йка защитник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рук защитника в защитной стойке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ног защитника в защитной стойке «Барабанщики»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вижения защитник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ывание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вание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актическая подготовка (нападение)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 для получения мяча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ыгрыш мяча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ака корзины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брасывание мяча из-за боковой ли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брасывание мяча из-за лицевой линии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брасывание мяча на средней линии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1х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right="1460" w:firstLine="21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ктическая подготовка (защита) </w:t>
      </w:r>
      <w:r>
        <w:rPr>
          <w:rFonts w:cs="Times New Roman" w:ascii="Times New Roman" w:hAnsi="Times New Roman"/>
          <w:sz w:val="24"/>
        </w:rPr>
        <w:t>Защитные действия при опеке игрока с мячом (Push the bal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ые действия при опеке игрока без мяча, в одной передаче от мяча (Den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ые действия при опеке игрока без мяча, в двух передачах от мяч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страховка- Help)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ват мяча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действия в защите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ка защиты в игре 1х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4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агностик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игра</w:t>
      </w:r>
    </w:p>
    <w:p>
      <w:pPr>
        <w:pStyle w:val="Normal"/>
        <w:spacing w:lineRule="auto" w:line="32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тематический план для групп 4-7-го годов обучения</w:t>
      </w:r>
    </w:p>
    <w:tbl>
      <w:tblPr>
        <w:tblW w:w="933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097"/>
        <w:gridCol w:w="452"/>
        <w:gridCol w:w="1872"/>
        <w:gridCol w:w="1887"/>
        <w:gridCol w:w="1117"/>
      </w:tblGrid>
      <w:tr>
        <w:trPr>
          <w:trHeight w:val="3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9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занят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занят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1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1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left="9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одное занятие (2 часа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9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Б на занятии по баскетболу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right="9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ая подготовка (нападение) (28 часов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а баскетболист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новк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ля мяч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0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4297"/>
        <w:gridCol w:w="1985"/>
        <w:gridCol w:w="2050"/>
      </w:tblGrid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мяч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right="10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ая подготовка (защита) (30 часов)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а защит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ка игрока без мяч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ка игрока с мяч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а защит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ка игрока без мяч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ка игрока с мяч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хват мяч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right="104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ктическая подготовка (нападение и защита) (44 часа)</w:t>
            </w:r>
          </w:p>
        </w:tc>
      </w:tr>
      <w:tr>
        <w:trPr>
          <w:trHeight w:val="310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ыгрыш мяч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ка корз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1х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ка корз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действие ата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1х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мяч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действие получению мяч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1х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2х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2х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хват мяч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2х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брасывание мяч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дай мяч - выйд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3х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брасывание мяч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312"/>
        <w:gridCol w:w="1951"/>
        <w:gridCol w:w="2068"/>
      </w:tblGrid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left="23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агностика (4 часа)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норматив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норматив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ктическая подготовка (нападение и защита) (98 часов)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Deny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3х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Deny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3х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ый проры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тив быстрого прорыв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3х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ка игрока без мяч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ка игрока с мячом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2х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лон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лон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3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2х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лон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3х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3х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дай мяч - выйди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3х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Deny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3х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защит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ение 5х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защит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ение 5х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защит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й прессин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й прессин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1х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9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296"/>
        <w:gridCol w:w="1970"/>
        <w:gridCol w:w="2073"/>
      </w:tblGrid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2х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ная защит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ная защит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ение против зон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ение против зон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ная защит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ная защит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ение против зон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ение против зон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9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игр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left="224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агностика (10 часов)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норматив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норматив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1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игр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игр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игр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 тренировоч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, 5, 6, 7 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орет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Б на занятии по баскетболу в спортивно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ая и специальная физическая подготовка</w:t>
      </w:r>
    </w:p>
    <w:p>
      <w:pPr>
        <w:pStyle w:val="Normal"/>
        <w:spacing w:lineRule="auto" w:line="240" w:before="0" w:after="0"/>
        <w:ind w:left="3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ая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развивающие упражнения: элементарные, с весом собственного тела, с партнером, с предметами (набивными мячами, фитболами, гимнастическими палками, обручами, с мячами различного диаметра, скакалками), на снарядах (перекладина, опорный прыжок, стенка, скамейка, канат)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ижные игры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афеты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сы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righ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робатические упражнения (кувырки, стойки, перевороты, перекаты). Различные виды беговых упра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right="660" w:firstLine="21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ециальная физическая подготовка </w:t>
      </w:r>
      <w:r>
        <w:rPr>
          <w:rFonts w:cs="Times New Roman" w:ascii="Times New Roman" w:hAnsi="Times New Roman"/>
          <w:sz w:val="24"/>
        </w:rPr>
        <w:t>Упражнения для развития быстроты движений баскетболиста. Упражнения для развития специальной выносливости баскетболиста. Упражнения для развития скоростно-силовых качеств баскетболиста. Упражнения для развития ловкости баскетболиста. Прыжки толчком двух ног, одной но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9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ая подготовка (нападение)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альная стойка баскетболист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вижение в универсальной стойке баскетболист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оты на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4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вля и передача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а мяча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мяча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ы мяча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водка соперника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ки мяча (с места из-под кольца, в движении)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ок с отскоком от щ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ок без отскока от щита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ок в прыжке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ки дальние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ки средние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ки ближние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ивание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ной бро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ая подготовка (защита)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йка защитника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рук защитника в защитной стойке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ног защитника в защитной стойке «Барабанщики»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вижения защитника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ывание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вание мяча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 мяча на своем кольце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 мяча на чужом кольце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ват мяча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рывание</w:t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вание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актическая подготовка (нападение)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 для получения мяча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ыгрыш мяча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ака корзины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брасывание мяча из-за боковой линии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брасывание мяча из-за лицевой линии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брасывание мяча на средней ли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нападения: передай мяч и выходи  pass and go, pass and cut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быстрого прорыва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1х1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2х2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3х3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2х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1х2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3х2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дение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ечение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угольник.</w:t>
      </w:r>
    </w:p>
    <w:p>
      <w:pPr>
        <w:pStyle w:val="Normal"/>
        <w:spacing w:lineRule="auto" w:line="29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о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Малая восьмерка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естный вы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right="1820" w:firstLine="21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ктическая подготовка (защита) </w:t>
      </w:r>
      <w:r>
        <w:rPr>
          <w:rFonts w:cs="Times New Roman" w:ascii="Times New Roman" w:hAnsi="Times New Roman"/>
          <w:sz w:val="24"/>
        </w:rPr>
        <w:t>Защитные действия при опеке игрока с мячом (Push the bal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righ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ые действия при опеке игрока без мяча, в одной передаче от мяча (Den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ые действия при опеке игрока без мяча, в двух передачах от мяч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страховка- Help)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ват мяча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действия в защите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ые действия в защите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ействие получению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ействие розыгрышу мяч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ействие атаке корзины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личной защиты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ка защиты в игре 1х1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ка защиты в игре 2х2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ка защиты в игре 3х3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ка защиты в игре 4х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ка защиты в игре 2х1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ка защиты в игре 1х2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ка защиты в игре 3х2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ействие быстрому прорыву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4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агностика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ые нормативы</w:t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ое обеспечение учебного процесса</w:t>
      </w:r>
    </w:p>
    <w:p>
      <w:pPr>
        <w:pStyle w:val="Normal"/>
        <w:spacing w:lineRule="auto" w:line="331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авильного распределения всех разделов тренировочного процесса юных баскетболистов и достижения поставленных задач необходимо соблюдать основные педагогические принципы спортивной тренир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50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непрерывность </w:t>
      </w:r>
      <w:r>
        <w:rPr>
          <w:rFonts w:cs="Times New Roman" w:ascii="Times New Roman" w:hAnsi="Times New Roman"/>
          <w:sz w:val="24"/>
        </w:rPr>
        <w:t>тренировочного процесса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ировки юных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скетболистов должны проводиться непрерывно. Необходимо, чтобы воздействие каждого последующего занятия накладывались на воздействие предыду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0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индивидуализация </w:t>
      </w:r>
      <w:r>
        <w:rPr>
          <w:rFonts w:cs="Times New Roman" w:ascii="Times New Roman" w:hAnsi="Times New Roman"/>
          <w:sz w:val="24"/>
        </w:rPr>
        <w:t>тренировочного процесса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у юных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скетболистов следует проводить не по стандартному образцу, а при обязательном учете их индивидуальных возможностей, которые могут быть самыми различ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60" w:leader="none"/>
        </w:tabs>
        <w:spacing w:lineRule="auto" w:line="240" w:before="0" w:after="0"/>
        <w:ind w:left="1460" w:hanging="4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степенное    увеличение    тренировочной    нагрузк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i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ост тренированности  баскетболистов  находится  в  прямой  зависимости  от величины тренировочных нагрузок. Нагрузки должны увеличиваться постеп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46" w:leader="none"/>
        </w:tabs>
        <w:spacing w:lineRule="auto" w:line="240" w:before="0" w:after="0"/>
        <w:ind w:left="260" w:firstLine="71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динство общей и специальной подготовк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бокая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зка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зация противоречит естественному развитию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остроение и проведение занятий. Посторонние и проведение занятий являются важной частью методики тренировки. Отдельные тренировочные занятия являются кирпичиками «здания», и от качества каждого из них зависит и качество самого здания. Каждое тренировочное занятие состоит из: вводной, основной и заключительной частей. Целью вводной части является первоначальная подготовка к выполнению главных задач занятия. Затем следует основная часть, направленная на выполнение главных задач: овладение техникой и тактикой игровых действий, развитие двигательных качеств – силы, быстроты, выносливости, ловкости и др. После выполнения главных задач, при наступлении той или иной степени утомления, перехо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7" w:leader="none"/>
        </w:tabs>
        <w:spacing w:lineRule="auto" w:line="240" w:before="0" w:after="0"/>
        <w:ind w:left="260" w:firstLine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й – заключительной части, когда создают условия для уменьшения напряженности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контроль. В процессе педагогического контроля тренер-преподаватель стремится получить ответы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4" w:before="0" w:after="0"/>
        <w:ind w:left="260" w:right="1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идут запланированные изменения тренированности игроков; - как игроки взаимодействуют друг с другом в игров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я информацию об этом, тренер может вносить коррективы в ход его учебно-тренировоч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- техническое обеспечение программы</w:t>
      </w:r>
    </w:p>
    <w:p>
      <w:pPr>
        <w:pStyle w:val="Normal"/>
        <w:spacing w:lineRule="auto" w:line="331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60" w:right="24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«Баскетбол» необходимо следующее материально-техн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за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иты баскетбольные основные – 2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ты баскетбольные боковые – 4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чи баскетбольные №5 – 15 ш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чи баскетбольные №6 – 15 ш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чи баскетбольные №7 – 15 ш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усы, фишки – 12 ш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мейки гимнастические – 4 ш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едская стенка – 4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ивные мячи (разновесовые) – 6 ш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калки – 15 ш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мнастические маты – 4 ш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ундомер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Баландин Г.А. Урок физкультуры в современной школе. – М.: Советский спорт, 2004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Баскетбол. Поурочная учебная программа для детско-юношеских спортивных школ и специализированных детско-юношеских школ олимпийского резерва /Под редакцией Ю.Д. Железняка. – М., 2002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Баскетбол. Учебник для вузов физической культуры /Под редакцией Ю.М. Портнова. – М., 2004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Белов С. Первые шаги в баскетболе. – Москва, 2000 г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Гогунов Е.Н. Психология физического воспитания и спорта. – М.: Владосм, 2000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Гомельский А.Я. Центровые. – М.: Физкультура и спорт. 2000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Железняка Ю. Спортивные игры. – Москва, 2002г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Коузи Б. Баскетбол. – Москва, 2002г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Костикова Л.В. Баскетбол: Азбука спорта. – М: ФиС, 2001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Лях В.И. Координационные способности школьников. – Минск: ПОЛЫМЯ,2002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Настольная книга учителя физической культуры / Под ред. Л.Б.Кофмана. – М., 2002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Пауэр Ф. Любимая игра. – Москва, 2004г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инчук Т.С. Ограничусь баскетболом. М: Физкультура и спорт, 2002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ртнов Ю.М. Примерная программа спортивной подготовки для детско-юношеских спортивных школ (ДЮСШ), специализированных детско-юношеских школ олимпийского резерва (СДЮШОР). – М.: Советский спорт, 2004.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Программа дисциплины «Теория и методика баскетбола». Для вузов физической культуры /Под редакцией Ю.М. Портнова. – М., 2004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Родиченко В.С. Твой олимпийский учебник: Учебное пособие для учреждений образования России. -15-е издание. и др. – М: ФиС, 2005. </w:t>
      </w:r>
    </w:p>
    <w:p>
      <w:pPr>
        <w:pStyle w:val="Normal"/>
        <w:spacing w:lineRule="auto" w:line="240"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Спортивные игры. Учебник для вузов. Том 1 /Под редакцией Ю.Д. Железняка, Ю.М. Портнова. – М.: Изд. Центр Академия, 200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Спортивные игры. Учебник для вузов. Том 2 /Под редакцией Ю.Д. Железняка, Ю.М. Портнова. – М.: Изд. Центр Академия, 2004г.</w:t>
      </w:r>
    </w:p>
    <w:p>
      <w:pPr>
        <w:pStyle w:val="Normal"/>
        <w:suppressAutoHyphens w:val="true"/>
        <w:spacing w:lineRule="auto" w:line="37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для учащихся:</w:t>
      </w:r>
    </w:p>
    <w:p>
      <w:pPr>
        <w:pStyle w:val="Normal"/>
        <w:suppressAutoHyphens w:val="true"/>
        <w:spacing w:lineRule="auto" w:line="5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Твой олимпийский учебник: Учебн. Пособие для учреждений образования России.-15-е издание. В.С.Родиченко и др.-М, ФиС 2005.144 с.</w:t>
      </w:r>
    </w:p>
    <w:p>
      <w:pPr>
        <w:pStyle w:val="Normal"/>
        <w:suppressAutoHyphens w:val="true"/>
        <w:spacing w:lineRule="auto" w:line="5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Клещев Ю.Н. Юный волейболист. М.:Физкультура и спорт. 1989.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тактической подготов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7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266"/>
        <w:gridCol w:w="955"/>
        <w:gridCol w:w="365"/>
        <w:gridCol w:w="2315"/>
        <w:gridCol w:w="408"/>
        <w:gridCol w:w="2355"/>
        <w:gridCol w:w="388"/>
        <w:gridCol w:w="707"/>
      </w:tblGrid>
      <w:tr>
        <w:trPr>
          <w:trHeight w:val="32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1" w:hRule="atLeast"/>
        </w:trPr>
        <w:tc>
          <w:tcPr>
            <w:tcW w:w="16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4" w:hRule="atLeast"/>
        </w:trPr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6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3-й год обуч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5" w:hRule="atLeast"/>
        </w:trPr>
        <w:tc>
          <w:tcPr>
            <w:tcW w:w="25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ка напад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4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в учебных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4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в учеб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1" w:hRule="atLeast"/>
        </w:trPr>
        <w:tc>
          <w:tcPr>
            <w:tcW w:w="2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контрольных игра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контрольных играх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4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8" w:hRule="atLeast"/>
        </w:trPr>
        <w:tc>
          <w:tcPr>
            <w:tcW w:w="25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ка защи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в учебных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в учеб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1" w:hRule="atLeast"/>
        </w:trPr>
        <w:tc>
          <w:tcPr>
            <w:tcW w:w="2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контрольных игра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контрольных играх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7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-7-й год обуч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5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4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4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4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4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22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ка напад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х,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х,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х игра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х играх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8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22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ка защит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х,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х,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х игра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х играх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5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14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физической подготовленности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1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4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2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1" w:hRule="atLeast"/>
        </w:trPr>
        <w:tc>
          <w:tcPr>
            <w:tcW w:w="16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4" w:hRule="atLeast"/>
        </w:trPr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5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й год обуч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0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0 м, с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8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у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, см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6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й год обуч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9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0 м, с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8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у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, см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6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й год обуч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9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0 м, с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8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у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7" w:before="0" w:after="0"/>
              <w:ind w:lef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, см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5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-й год обуч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22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0 м, с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4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2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2" w:before="0" w:after="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2" w:before="0" w:after="0"/>
              <w:ind w:lef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у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2" w:before="0" w:after="0"/>
              <w:ind w:lef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1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, см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4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27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40 с (м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п 20 м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35" w:hRule="atLeast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-й год обучен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30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0 м, с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1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7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80"/>
        <w:gridCol w:w="968"/>
        <w:gridCol w:w="404"/>
        <w:gridCol w:w="2526"/>
        <w:gridCol w:w="2550"/>
        <w:gridCol w:w="1059"/>
      </w:tblGrid>
      <w:tr>
        <w:trPr>
          <w:trHeight w:val="3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1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, см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25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40 с (м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 20 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 10 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" w:hRule="atLeast"/>
        </w:trPr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35" w:hRule="atLeast"/>
        </w:trPr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-й год обуч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0 м, с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" w:hRule="atLeas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4" w:hRule="atLeas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2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2" w:before="0" w:after="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2" w:before="0" w:after="0"/>
              <w:ind w:lef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2" w:before="0" w:after="0"/>
              <w:ind w:lef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1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, см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7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2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40 с (м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 20 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 10 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" w:hRule="atLeast"/>
        </w:trPr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35" w:hRule="atLeast"/>
        </w:trPr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-й год обуч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0 м, с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" w:hRule="atLeas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4" w:hRule="atLeast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2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2" w:before="0" w:after="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2" w:before="0" w:after="0"/>
              <w:ind w:lef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2" w:before="0" w:after="0"/>
              <w:ind w:lef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1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, см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2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40 с (м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 20 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 10 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" w:hRule="atLeast"/>
        </w:trPr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2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  <w:sz w:val="24"/>
          <w:shd w:fill="FFFFFF" w:val="clear"/>
        </w:rPr>
      </w:pPr>
      <w:r>
        <w:rPr>
          <w:rFonts w:eastAsia="Calibri" w:cs="Calibri" w:ascii="Times New Roman" w:hAnsi="Times New Roman"/>
          <w:sz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/>
    <w:lvlOverride w:ilvl="1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40" w:before="280" w:after="280"/>
      <w:ind w:left="864" w:hanging="864"/>
      <w:outlineLvl w:val="3"/>
    </w:pPr>
    <w:rPr>
      <w:rFonts w:ascii="Times New Roman CYR" w:hAnsi="Times New Roman CYR" w:eastAsia="Times New Roman" w:cs="Times New Roman CYR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i/>
      <w:iCs/>
      <w:color w:val="000000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7:00Z</dcterms:created>
  <dc:creator>Администратор</dc:creator>
  <dc:description/>
  <dc:language>en-US</dc:language>
  <cp:lastModifiedBy>user</cp:lastModifiedBy>
  <dcterms:modified xsi:type="dcterms:W3CDTF">2020-02-17T13:17:00Z</dcterms:modified>
  <cp:revision>2</cp:revision>
  <dc:subject/>
  <dc:title/>
</cp:coreProperties>
</file>