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1675" cy="1028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Пояснительная записка.</w:t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21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ируемые результаты.</w:t>
      </w:r>
    </w:p>
    <w:p>
      <w:pPr>
        <w:pStyle w:val="21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Учебный план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5. Формы аттестации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контроля качества освоения программы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Литератур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спортивной гимнастике составлена на основе примерной программы для системы дополнительного образования детей детско-юношеских спортивных шко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«Об образовании в Российской Федерации» (от 29 декабря 2012 г. №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ция развития дополнительного образования детей, утвержденная распоряжением правительства Российской Федерации (от 4 сентября 2014 г. N 1726-р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(от 29 августа 2013 года N 1008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й постановлением Главного государственного санитарного врача Российской Федерации (от 4 июля 2014 года N 41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й реестр видов спорта (в редакции от 22 января 2018г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екомендации по проектированию дополнительных общеразвивающих программ (от 18 ноября 2015 г. N 09-3242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спортивна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8 лет.</w:t>
      </w:r>
    </w:p>
    <w:p>
      <w:pPr>
        <w:pStyle w:val="Style18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усматривается последовательность и постепенность многолетнего процесса становления мастерства гимнастов, преемственность в решении задач укрепления здоровья, развития волевых качеств и способностей, необходимых гимнасту, овладения основами техники и тактики упражнений. Затем повышение функциональных возможностей организма, укрепление здоровья, изучение технических и тактических основ гимнастических упражнений, участие в соревнованиях; повышение функциональных возможностей организма совершенствование спортивно-технических показателей, участие в соревнованиях; физическая подготовка, совершенствование спортивно-технических показателей, получение знаний и навыков, необходимых инструктору-общественнику и спортивному судье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учение  акробатическим упражнениям, совершенствование двигательной деятельности  и формирование у обучающихся правильной осанки. Укрепление здоровья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спитание здоровых, всесторонне развитых, волевых и дисциплинированных  обучающихся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учение основам техники гимнастических упражнений и формирование необходимых умений и навыков для дальнейшего совершенствования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портив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имнасти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спитание интереса и потребности к занятиям физическими упражнениями;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паганда физической культуры 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пор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уктура методической части программы включает: основной программный материал по разделам подготовки гимнастов, его распределение по годам обучения и в годичном цикле; организацию и проведение педагогического и медицинского контроля. Программа составлена для всех участников образовательного процесса (дети, педагогические работники)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/>
      </w:pPr>
      <w:r>
        <w:rPr/>
        <w:t>Обучение осуществляется в спортивных группах, наполняемость которых регламентируются требованиями этапа подготовки, правилами техники безопасности и санитарно-гигиеническими нормами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ые групп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инимальный возраст зачисл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нимальное количество обучающихся в групп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ксимальное количество часов в неделю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П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1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5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2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3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4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5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6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ТГ-7 г.о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 часов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формами учебно-тренировочного процесс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групповые учебно-тренировочные занятия;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(беседы, лекции, просмотр видеоматериалов);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;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ревн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ормы учебно-тренировочного процесса: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;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;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о-массовых мероприятиях (эстафеты, игры, конкурсы.)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рганизации образовательного процесс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ноголетней подготовки гимнастов положены основополагающие принципы спортивной подготовки юных спортсменов.</w:t>
      </w:r>
    </w:p>
    <w:p>
      <w:pPr>
        <w:pStyle w:val="Style18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 сознательности и активности</w:t>
      </w:r>
      <w:r>
        <w:rPr>
          <w:color w:val="000000"/>
          <w:sz w:val="28"/>
          <w:szCs w:val="28"/>
        </w:rPr>
        <w:t> предусматривает формирование осмысленного отношения и устойчивого интереса к занятиям физическими упражнениями. Это обеспечивается определенной мотивацией, например, желанием укрепить здоровье, внести коррекцию в телосложение, достичь высоких спортивных результатов.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 наглядности</w:t>
      </w:r>
      <w:r>
        <w:rPr>
          <w:color w:val="000000"/>
          <w:sz w:val="28"/>
          <w:szCs w:val="28"/>
        </w:rPr>
        <w:t>. Наглядность - необходимая предпосылка освоения движения. В процессе занятий - главное создать представление, образ двигательного задания или отдельного элемента перед попыткой выполнить его.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 доступности</w:t>
      </w:r>
      <w:r>
        <w:rPr>
          <w:color w:val="000000"/>
          <w:sz w:val="28"/>
          <w:szCs w:val="28"/>
        </w:rPr>
        <w:t> обязывает строго учитывать возрастные и половые особенности, уровень подготовленности, а также индивидуальные различия в физических и психических способностях занимающихся.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ы систематичности</w:t>
      </w:r>
      <w:r>
        <w:rPr>
          <w:color w:val="000000"/>
          <w:sz w:val="28"/>
          <w:szCs w:val="28"/>
        </w:rPr>
        <w:t> - это, прежде всего регулярность занятий, рациональное чередование нагрузок и отдыха, обеспечивающее непрерывность учебно-тренировочного процесса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bCs/>
          <w:iCs/>
          <w:color w:val="000000"/>
          <w:sz w:val="28"/>
          <w:szCs w:val="28"/>
        </w:rPr>
        <w:t>Принцип динамичности</w:t>
      </w:r>
      <w:r>
        <w:rPr>
          <w:color w:val="000000"/>
          <w:sz w:val="28"/>
          <w:szCs w:val="28"/>
        </w:rPr>
        <w:t> заключается в постепенном усложнении новых заданий по мере выполнения предыдущи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ор спортсменов детско-юношескую спортивную школу проходит в возрасте     5 лет и старш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процесс подготовки делится на этапы: начальной подготовки (1 год обучения), учебно-тренировочный (7 лет обучения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группы комплектуются с учетом возраста и спортивной подготовленности обучающихс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 начальной подготовки зачисляются учащиеся детских садов, общеобразовательных школ, желающие заниматься спортом и имеющие письменное разрешение врача спортивной медицины и согласие родителей. На этом этапе осуществляется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 для зачисления на учебно-тренировочный этап подготов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обучающимися контрольно-переводных нормативов по общей физической и специальной подготов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годового цикла остаётся традиционной и состоит из трёх периодов: подготовительного, соревновательного и переходног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для подготовительного периода являются этапы повышения уровня ОФП (начальная подготовка) и СФП, освоения программы и её модернизации (новые элементы, соединения, комбинации в целом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ревновательного периода характерны этапы совершенствования качества выполнения программы, этап стабилизации техники, надёжности выполнения комбинации, этап непосредственной подготовки к соревнованиям и этап реализации – участие в ни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задачи годичного цикла на этапе начальной подготов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учащихся в группы начальной подготов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и специальная физическая подготов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воение объёмного материала технической подготовки и классификационной программы 3 и 2 юношеских разряд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задачи годичного цикла на тренировочном этапе подготов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ение объёмного материала и программы очередного спортивного разря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общей и специальной физической подгото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обретение инструкторских и судейских знаний и навы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ЮСШ предусматривает динамику роста спортивных результатов при переходе от одного этапа подготовки к следующему. В учебном плане раскрывае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пределение времени на основные разделы подготовки по годам обучени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ыми формами тренировочного процесса являются: групповые тренировочные и теоретические занятия, работа по индивидуальным планам подгото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анном плане часы распределены не только по годам и этапам обучения, но и по времени на основные разделы подготовки: теоретическую, общую и специальную физическую, техническую и тактическую и другие виды подготовок. Система многолетней подготовки гимнасток требует четкого планирования и учета нагрузки на возрастных этапах подготовки. Эта нагрузка определяется средствами и методами, которые используют в процессе занятий. На всех этапах многолетней подготовки спортсменов соотношение различных видов подготовок меняется в зависимости от возрастных особенностей, задач этапа и спортивного мастерства занимаю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тбора, используемые во всех дисциплинах спортивной гимнастики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Физическое развитие и особенности телосложения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стояние и развитие физических качеств:  - скоростных (быстроты и прыгучести)  - мышечной силы в двух направлениях: в статическом и динамическом  - гибкости, подвижности в суставах (активной и пассивной); 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ординация движений; 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стибулярная устойчив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ПЛАНИРУ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чальная подготовка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юных спортсменов в групп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выполнения простейших акробатических элементов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выполнения простейших элементов на снарядах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бно-тренировочная группа 1-3.г.о.: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робатик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из различных исходных положений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пагат»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«мостах»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каты в группировк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йка на лопатках, на голове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ки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йка на руках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рот боком, назад, вперед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ндат»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хореографии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евно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з различных исходных положений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ка шагов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вырок вперед или назад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кок прогнувшись 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ый прыжок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ки на горку матов (70 см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кок прогнувшись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ренировочная группа 4-5 г.о.: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к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ок вперед в группировке в упор присев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ок вперед согнувшись в сед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ка ноги вместе в перекат назад в стойку на лопатках (березка) держать 2 сек., перекат в упор присев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ние в мост, вставание любое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рот боком (колесо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жок прогнувшись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менты хореографии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евно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к в упор - поворот на 180 (можно на двух носках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весие держать 2 сек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, прогнувшись толчком двумя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кок прыжок прогнувшись 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орный прыжок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жок в стойку на руках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орные прыжки (ноги врозь, согнув ноги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</w:rPr>
        <w:t>Учебно-тренировочная группа 6-7.г.о.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робатика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 вперед с поворотом на 1800 (рондат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овой переворот назад (фляк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переворот на одну ногу (можно заменить любым темповым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гимнастический прыжок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 на одной ноге на 1800 (любой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переворот назад </w:t>
      </w:r>
    </w:p>
    <w:p>
      <w:pPr>
        <w:pStyle w:val="Style16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ый прыжок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рот вперед через стол или через стопку матов 105 см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орные прыжки (ноги врозь, согнув ноги 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вно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 на 180 ( на двух носках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ленный переворот (любой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ий прыжок (любой)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кок (любой)</w:t>
      </w:r>
    </w:p>
    <w:p>
      <w:pPr>
        <w:pStyle w:val="Style18"/>
        <w:spacing w:before="0" w:after="0"/>
        <w:rPr/>
      </w:pPr>
      <w:r>
        <w:rPr>
          <w:b/>
          <w:iCs/>
          <w:color w:val="000000"/>
          <w:sz w:val="28"/>
          <w:szCs w:val="28"/>
        </w:rPr>
        <w:t>Н.П.-</w:t>
      </w:r>
      <w:r>
        <w:rPr>
          <w:iCs/>
          <w:color w:val="000000"/>
          <w:sz w:val="28"/>
          <w:szCs w:val="28"/>
        </w:rPr>
        <w:t xml:space="preserve"> желание заниматься спортивной гимнастикой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будет знать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физической культуры и спорта в обществе и формировании лич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физических упражнений на организм занимающихся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гимнастик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соревнования по гимнастик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беговые упражнени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на развитие ловкости, силы, гибкости.</w:t>
      </w:r>
    </w:p>
    <w:p>
      <w:pPr>
        <w:pStyle w:val="Style18"/>
        <w:spacing w:lineRule="atLeast" w:line="1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Г 1-7 г.о.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будет знать: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е значение спорта;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 строении и функциях организма человека, о гигиене и самоконтроле.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нности старшего судьи, помощника судьи и секретаря. жестикуляцию судей.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 будет уметь: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организовывать соревнования по гимнастике;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ециальные беговые упражнения 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на развитие ловкости, силы, гибкости.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опорные прыжки</w:t>
      </w:r>
    </w:p>
    <w:p>
      <w:pPr>
        <w:pStyle w:val="Style18"/>
        <w:spacing w:lineRule="atLeast" w:line="1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хождения программы обучающие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 зна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физической культуры и спорта для подготовки к труду и защите Родин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возникновения и развития спортивной гимнасти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технике акробатических упражнений.</w:t>
      </w:r>
    </w:p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 уме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выполнения акробатических элемент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выполнения элементов на снарядах</w:t>
      </w:r>
    </w:p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ВАЛИФИКАЦИИ СПОРТСМЕНОВ ДОПУСКАЕМЫХ К СОРЕВНОВАНИЯ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379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ечень соревн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зраст допу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ровень спортивной подготовки (разряд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ревнования ДЮСШ, первенства города,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-13 лет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-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Юношеские разряды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Юношеские разряд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азряд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ка вы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ейших акробатических элементов и элементов на снарядах в учебно-тренировочных группах 1-2 годов обучения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е два года занятий юных гимнастов вы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робатических элементов и элементов на снарядах в учебно-тренировочных группах основное внимание уделяется разносторонней физической подготовке, овладению техникой элементов, повышению уровня развития основных физических качеств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занимающихся от 5 до 8 лет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 каждо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ные спортсмены должны выполнять контрольные нормативы разносторонней физической подготовленности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переводные нормати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на параллельных гимнастических скамей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р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ложения «угол» в висе на гимнастической сте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мет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не менее 100 см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из виса на гимнастической стенке в положение «уго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раз)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6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средства и методы: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редствами подготовки гимнаста являются: физическая и техническая подготовка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обучением гимнастическим элементам необходимо с самого начала занятий гимнастикой формировать посредством ОФП и СФП рабочее физическое состояние тела гимнаста (РФСТГ). РФСТГ - это состояние тела гимнаста, необходимое для успешного выполнения двигательного действия и обладающее такими свойствами как: упругость, жёсткость, гибкость, однородность, выносливость. Оно (РФСТГ) является как бы фоном для освоения всего арсенала гимнастических элементов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(ОФП) - комплексный процесс все</w:t>
        <w:softHyphen/>
        <w:t>стороннего физического воспитания, направленный на укрепление здо</w:t>
        <w:softHyphen/>
        <w:t>ровья, опорно-двигательного аппарата и развитие общей выносливости занимающихся гимнастикой. С помощью средств ОФП спортсмены овладевают двигательными навыками, умениями, физическими, психомоторными, морально-воле</w:t>
        <w:softHyphen/>
        <w:t>выми качествами, которые служат решению, по крайней мере, двух кар</w:t>
        <w:softHyphen/>
        <w:t>динальн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редства ОФП могут активно использоваться также для активного отдыха, вос</w:t>
        <w:softHyphen/>
        <w:t>становления функций организма и физической реабилитации после спе</w:t>
        <w:softHyphen/>
        <w:t>цифических нагрузок, характерных для спортивной гимнас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ая задача ОФП заключается в расширении функциональных, двигательных возможностей и укреплении опорно-двигательного ап</w:t>
        <w:softHyphen/>
        <w:t xml:space="preserve">парата будущих гимнас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спортивной гимнасти</w:t>
        <w:softHyphen/>
        <w:t>ки как особого вида спорта. Так, элемент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гкой атле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еобходи</w:t>
        <w:softHyphen/>
        <w:t>мы гимнасту для совершенствования навыков, связанных с быстрым пробеганием коротких дистанций, выполнением прыжков; лыжи, кросс, езда на велосипеде помогают вырабатывать общую вы</w:t>
        <w:softHyphen/>
        <w:t>носливость, совершенствуют функции сердечно-сосудистой и дыхательной систем (часто отстающих у гимнастов); игровые виды и единоборства совершенно необходимы будущим гимнастам как средство разви</w:t>
        <w:softHyphen/>
        <w:t>тия ловкости, приспособительно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ариатив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вижени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 важную роль занятия по ОФП должны занимать</w:t>
      </w:r>
      <w:r>
        <w:rPr>
          <w:rFonts w:cs="Times New Roman" w:ascii="Times New Roman" w:hAnsi="Times New Roman"/>
          <w:sz w:val="28"/>
          <w:szCs w:val="28"/>
        </w:rPr>
        <w:t xml:space="preserve"> в работе с начинающими гимнастами в группах начальной подготовки. В даль</w:t>
        <w:softHyphen/>
        <w:t>нейшем, по мере спортивного совершенствования, ОФП начинает иг</w:t>
        <w:softHyphen/>
        <w:t>рать роль важного вспомогательного, средства, содей</w:t>
        <w:softHyphen/>
        <w:t xml:space="preserve">ствующего поддержанию должного физического состояния. 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 (СФП) в гимнастике - процесс, включающий в себя систему методов и приемов, направленных на раз</w:t>
        <w:softHyphen/>
        <w:t>витие или поддержание оптимального уровня конкретных двигатель</w:t>
        <w:softHyphen/>
        <w:t>ных качеств, обеспечивающих технически правильное, надежное вы</w:t>
        <w:softHyphen/>
        <w:t>полнение гимнастических элементов, соединений и соревновательных комбинаций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Наиболее важным аспектом СФП применительно к современной практике спортивной гимнастики является комплексное развитие фи</w:t>
        <w:softHyphen/>
        <w:t>зических качеств в специфических режимах работы, характерных для тех или иных видов гимнастического многоборья и конкретных упражнений. При этом особо возрастает значимость так называемой </w:t>
      </w:r>
      <w:r>
        <w:rPr>
          <w:i/>
          <w:iCs/>
          <w:color w:val="000000"/>
          <w:sz w:val="28"/>
          <w:szCs w:val="28"/>
        </w:rPr>
        <w:t>базовой физической подготовки, </w:t>
      </w:r>
      <w:r>
        <w:rPr>
          <w:color w:val="000000"/>
          <w:sz w:val="28"/>
          <w:szCs w:val="28"/>
        </w:rPr>
        <w:t>которая включает в себя комплекс специальных средств и методов, обеспечивающих эффективное ста</w:t>
        <w:softHyphen/>
        <w:t>новление и реализацию основных гимнастических навыков в сорев</w:t>
        <w:softHyphen/>
        <w:t>новательной практике. В этой связи правомерно говорить о СФП применительно к освоению различных структурных групп движений и базовых двигательных действий. Это, в частности - прыжковая (толчковая), вращательная (в том числе пируэтная), доскоковая, сто</w:t>
        <w:softHyphen/>
        <w:t>ечная подготовка и др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ая сложность многих гимнастических элементов и освоение новых по структуре движений требуют каждый раз дополни</w:t>
        <w:softHyphen/>
        <w:t>тельного совершенствования методов СФП, способных обеспечить не</w:t>
        <w:softHyphen/>
        <w:t>обходимую физическую базу для наиболее эффективного обучения уп</w:t>
        <w:softHyphen/>
        <w:t>ражнениям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ланирование уровня физической подготовленности, направленной на комплексное развитие двигательных способностей, необходимых для занятий (скоростно-силовые и силовые качества, подвижность в суставах, специ</w:t>
        <w:softHyphen/>
        <w:t xml:space="preserve">ализированная по видам выносливость, психомоторные и мышечно-двигательные  </w:t>
      </w:r>
      <w:hyperlink r:id="rId5">
        <w:r>
          <w:rPr>
            <w:rStyle w:val="InternetLink"/>
            <w:color w:val="000000"/>
            <w:sz w:val="28"/>
            <w:szCs w:val="28"/>
          </w:rPr>
          <w:t>дифференцировочные</w:t>
        </w:r>
      </w:hyperlink>
      <w:r>
        <w:rPr>
          <w:color w:val="000000"/>
          <w:sz w:val="28"/>
          <w:szCs w:val="28"/>
        </w:rPr>
        <w:t> способности, вестибулярная ус</w:t>
        <w:softHyphen/>
        <w:t>тойчивость и др.) - одно из основных условий управления процессом обучения и тренировки в спортивной гимнастике. Недостаточное внимание к развитию хотя бы одного из компонентов СФП приводит к затягиванию процесса обучения, длительному застою в росте спортивного мастерства, провалам в подготовке и, соответственно, выступлениях на соревнованиях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 включает в себя поэтапное освоение гимнастом большого количества гимнастических элементов на всех видах гимнастического многоборья. Главная цель: качественное освоение элементов обязательной и произвольных программ и успешное выступление на соревнованиях всех уровней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ка вы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робатических элементов и элементов на снарядах в учебно-тренировочных групп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-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 обучения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формами работы являются групповые и индивидуальные занятия. Подведение итогов реализации данной программы осуществляется через соревновательную деятельность и сдачу контрольных нормативов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занимающихся от 9-13 лет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ом подготовительного периода на общеподготовительном этапе должны решаться задачи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овершенствование спортивно-технического мастерства, освоение взрослых разрядов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тверждение здорового образа жизни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лучшение состояния здоровья, включая физическое развитие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филактика вредных привычек и правонарушений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всесторонняя физическая подготовка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развитие специальных физических качеств на базе повышения общей физической подготовленности, освоение сложных элементов и соединений, связанных с комбинированными вращениями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динамика уровня подготовленности в соответствии с индивидуальными особенностями занимающихся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своение объемов тренировочных нагрузок, предусмотренных программой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своение теоретического раздела программы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бучение основам техники гимнастических движений и подготовка к обучению сложным элементам и соединениям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овершенствование профилирующих элементов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воспитание волевых качеств, таких как смелость, решительность, умение самостоятельно работать и соревноваться.</w:t>
      </w:r>
    </w:p>
    <w:p>
      <w:pPr>
        <w:pStyle w:val="Style18"/>
        <w:shd w:fill="FFFFFF" w:val="clear"/>
        <w:spacing w:lineRule="auto" w:line="360" w:before="0" w:after="0"/>
        <w:ind w:firstLine="70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учебно-тренировочного процесса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организации занятий на учебно-тренировочном этапе подготовки являются групповые и индивидуальные занятия и соревновательная форма-прикидка. Соотношение времени на работу над общей и специальной физической и специально-двигательной подготовкой с одной стороны, и спортивно-технической с другой – примерно 1:3. Сохранение большого удельного веса ОФП, СФП и СДП связано с возрастающими требованиями к уровню развития физических качеств и специально-двигательной подготовки. От гимнастов этой возрастной группы требуется умение дифференцировать свои движения во времени, пространстве и по степени мышечных усилий не вообще, а конкретно при выполнении собственно гимнастических упражнений. В эти годы закладываются основы спортивно-технического мастер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Учебный план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5"/>
        <w:gridCol w:w="1418"/>
        <w:gridCol w:w="1559"/>
        <w:gridCol w:w="1417"/>
        <w:gridCol w:w="1560"/>
        <w:gridCol w:w="1701"/>
      </w:tblGrid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.тр.7г.о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роба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ограф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перевод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оставлении плана учтен режим учебно-тренировочной работы в неделю с расчетом 36 недель непосредственно в условиях ДЮСШ. С увлечением общего годового объема часов изменяется по годам обучения соотношение времени на различные виды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повышается удельный вес нагрузок на спортивно-техническую, специальную физическую, тактическую подготовку. Постепенно уменьшается, а затем стабилизируется объем нагрузок, направленных на ОФ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раскрыв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последовательность изучения программного материала по недельным цикл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основных параметров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ъемов основных средств тренировки (36 недел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контрольных испытаний по этапам подготовки и сроки проведения педагогического 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годичного цикла тренировки обучающихся спортивных школ опреде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ми, которые поставлены в годичном цик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и становления спортивной фор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ем и системой спортивных соревнований, в том числе и сроками проведения основных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ий план. ОФП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00"/>
        <w:gridCol w:w="1509"/>
        <w:gridCol w:w="1509"/>
        <w:gridCol w:w="1509"/>
        <w:gridCol w:w="1510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, количество часов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 2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4-5.г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6-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виды бе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на возвышение, в дли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ния по канату без помощи н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имания ног в висе на гимнастической стен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нимания туловища на наклонной скам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ягивания разными хва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жимания в упоре лёжа, в упоре на брусь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 иг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развитие гиб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шпагаты (поперечный, продо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мо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круты в плечах с резиной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 СФ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0"/>
        <w:gridCol w:w="1566"/>
        <w:gridCol w:w="1501"/>
        <w:gridCol w:w="1498"/>
        <w:gridCol w:w="1502"/>
        <w:gridCol w:w="15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, количество ча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 2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4-5.г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6-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одоч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голоч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оризон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тодвиг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пича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ловые стой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дний и задний горизонтальный в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изонтальный упор ноги вместе, ноги вроз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 Акробатическ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1"/>
        <w:gridCol w:w="1563"/>
        <w:gridCol w:w="1496"/>
        <w:gridCol w:w="1491"/>
        <w:gridCol w:w="1498"/>
        <w:gridCol w:w="149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, количество часо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.1.г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 2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4-5.г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тр.6-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дьба в стойке на ру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ыжки в стойке на ру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йка на руках (стоя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йка на руках кувырок вперёд с группиров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йка на руках кувырок вперёд с прямыми ног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вырки вперёд и назад на скор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вырок назад в стойку на р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р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ворот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переворот боком с подск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нд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ндат с подско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рот вперёд с места и с разбега на одну, две, с двух на дв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то вперёд с разбега в группировке; согнувшись; прогнувшись; с поворотом на 180, 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еографическая подгото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27"/>
        <w:gridCol w:w="1508"/>
        <w:gridCol w:w="1509"/>
        <w:gridCol w:w="1509"/>
        <w:gridCol w:w="1509"/>
        <w:gridCol w:w="1510"/>
      </w:tblGrid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, количество часов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 2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4-5.г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6-7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9"/>
                <w:szCs w:val="19"/>
                <w:shd w:fill="FFFFFF" w:val="clear"/>
              </w:rPr>
              <w:t>Разновидности ходьбы и бег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9"/>
                <w:szCs w:val="19"/>
                <w:shd w:fill="FFFFFF" w:val="clear"/>
              </w:rPr>
              <w:t>Повороты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приставлением ноги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переступанием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 xml:space="preserve">- скрестным шагом вперед;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назад на 180 и 360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поворот на одной ноге на 180 – 360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поворот махом вперёд одной на 1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- поворот махом назад одной на 18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9"/>
                <w:szCs w:val="19"/>
                <w:shd w:fill="FFFFFF" w:val="clear"/>
              </w:rPr>
              <w:t>Равнове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Стойка на носках руки на поясе (руки вперед, в стороны, вверх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переднее равновес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  <w:shd w:fill="FFFFFF" w:val="clear"/>
              </w:rPr>
              <w:t>боковое равновесие,; заднее равновесие. Равновесие «привет» (желательно показать шпагат), равновесие «ласточка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9"/>
                <w:szCs w:val="19"/>
                <w:shd w:fill="FFFFFF" w:val="clear"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 по 1, 2, 3 (невыворотным) пози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 со сменой позици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 толчком двумя сгибая ног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- толчком двумя прыжок ноги врозь (в продольный и поперечный шпагат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 на 180, 360, 5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 шагом, перекидной, подбивной вперёд, назад, в сторону, касаясь, со сменой но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iCs/>
                <w:color w:val="000000"/>
                <w:sz w:val="19"/>
                <w:szCs w:val="19"/>
                <w:shd w:fill="FFFFFF" w:val="clear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орный пры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3"/>
        <w:gridCol w:w="1509"/>
        <w:gridCol w:w="1509"/>
        <w:gridCol w:w="1509"/>
        <w:gridCol w:w="1509"/>
        <w:gridCol w:w="1510"/>
      </w:tblGrid>
      <w:tr>
        <w:trPr>
          <w:trHeight w:val="1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, количество часов.</w:t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 2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4-5.г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6-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орный прыж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скоки с гимнастического мо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ск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кок упор присев на горку м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ег на скорость; толчки ногами в гим. мостик (15-30 ра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ег, наскок на гим. стол прямым те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ворот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ереворот через горку гимнастических матом (высота 1 мет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ереворот вперед (высота 1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. Теоретическ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65"/>
        <w:gridCol w:w="1509"/>
        <w:gridCol w:w="1509"/>
        <w:gridCol w:w="1509"/>
        <w:gridCol w:w="1509"/>
        <w:gridCol w:w="15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ы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 подготовк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о-тренировочные групп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-3 г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-5 г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-7 г.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авила поведения в гимнастическом зале и соблюдени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техники безопас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учащихс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Личная гигиена гимнаста, закаливание, режим и питание спортсмена. Врачебный контроль и самоконтр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 ми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Физическая культура и спорт в РФ. Состояние и развитие гимнастики в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Краткие сведения о влиянии физических упражнений на организм челов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ми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сновы методики обучения и тренировки. Основы техники гимнастических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а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ча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сихологическая подготовка. Основы аутотренин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авила, организация и проведение соревн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5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5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5 ча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5 ча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5 ча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Терминология гимнастических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час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Итого часов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Организационно-педагогически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еразвивающие упражнения без предме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мышц рук и плечевого пояса. 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сгибание и разгибание рук в упоре ле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туловища. Наклоны вперед и назад, в стороны с различными положениями и движениями р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ног. Движение прямой и согнутой ноги, приседания на двух и на одной ноге, маховые движения, выпады с дополнительными пружинящими движениями, прыжки на двух и одной ноге на месте и в движении.Упражнения на гимнастических снарядах (перекладина низкая, брусья). Бег с различными положениями ног (поднимая колени, выпадами, приставными шагами; бег с изменением направления и скорости, бег, высоко поднимая колени, скрестным шаг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пражнения с предме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какалка: прыжки с вращением скакалки вперед и назад, на двух и одной ноге, прыжки с поворотами, прыжки в полуприседе и в приседе, бег. Гимнастическая палка: наклоны и повороты туловища, маховые и круговые движения рук, переворачивание, выкручивание и вкручивание палки, прыжки через палку. Упражнения с набивными мячами (0,5 – 1,0 кг): броски вверх-назад. Упражнения с гантелями(0,5кг) для различных групп мышц плечевого пояса и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вижные игры, игры </w:t>
      </w:r>
      <w:r>
        <w:rPr>
          <w:rFonts w:cs="Times New Roman" w:ascii="Times New Roman" w:hAnsi="Times New Roman"/>
          <w:b/>
          <w:sz w:val="28"/>
          <w:szCs w:val="28"/>
        </w:rPr>
        <w:t>с мячом</w:t>
      </w:r>
      <w:r>
        <w:rPr>
          <w:rFonts w:cs="Times New Roman" w:ascii="Times New Roman" w:hAnsi="Times New Roman"/>
          <w:sz w:val="28"/>
          <w:szCs w:val="28"/>
        </w:rPr>
        <w:t xml:space="preserve">, с бегом, с прыжками, с метанием, игры нa внимание и быстроту реакции, эстаф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 для укрепления мышц шеи, пресса, кистей рук, стоп, на растяжку. Кувырки вперед, назад, стойка на лопатках, “мост” из положения лежа на спине, из положения стоя с опусканием назад, глубокие выпады, полушпагаты ,шпаг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егкоатлетические упражн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ег с ускорением 20 м, 30 м, эстафеты встречные и круговые с этапами по 10 м, прыжок в высоту с места и с разбега, прыжок в длину с места, прыжок в длину с разбега, прыжки с двух ног через гимнастическую скамейку или бре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nецuальные упражненu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лексное развитие физических качеств в специфических режимах работы, (удержание угла в висе на гимнастической стенке, лазанье по канату, переворот силой в упоре на нижней жерди,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йка на руках возле стенки, стойка на голове в группировке и  т 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Формы аттес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Система контроля качества освоения программы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15"/>
        <w:gridCol w:w="1217"/>
        <w:gridCol w:w="1218"/>
        <w:gridCol w:w="30"/>
        <w:gridCol w:w="1196"/>
        <w:gridCol w:w="1223"/>
        <w:gridCol w:w="1220"/>
        <w:gridCol w:w="40"/>
        <w:gridCol w:w="13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Контрольные тесты упраж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тр.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.о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.тр.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1.Шпаг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Один из трех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 xml:space="preserve">Шпагаты правой, левой, прямо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2.Складк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 xml:space="preserve">Из и.п. сед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Из и.п. основная стой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3.Мо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пи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.п. основная стойка сделать мо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и.п. основная стойка сделать мост и вернуться в и.п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Переворот наза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переворот вперед с ласточки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4.Поднимание но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горизонта ли 10 раз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точки хвата</w:t>
            </w:r>
          </w:p>
        </w:tc>
      </w:tr>
      <w:tr>
        <w:trPr>
          <w:trHeight w:val="3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5.Удержание ног с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6.Подтягивани 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7.Подъем переворо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8.Подъем разгиб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9.Стойка на брусь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10.Бег 2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11.Прыжок в дл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-1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</w:t>
            </w:r>
          </w:p>
        </w:tc>
      </w:tr>
      <w:tr>
        <w:trPr>
          <w:trHeight w:val="43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12.Стойка на рука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В сумме двух попыто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Одна попытка</w:t>
            </w:r>
          </w:p>
        </w:tc>
      </w:tr>
      <w:tr>
        <w:trPr>
          <w:trHeight w:val="3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13.Равновесие (3 се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пояс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уровня гру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уровня пле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подбород 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/>
              <w:t>До уровня глаз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Литература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 Г. А. Гимнастика для детей младшего школьного возраста, М.: Просвещение, 2000г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ердовский Ю. К. Техника гимнастических упражнений. Издательство «ТЕРРА спорт», 2002 г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Мартен П. Спортивная гимнастика: ООО «Издательство АСТ», ООО «Издательство Астрель», 2004 г. (Уроки спорта).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ов В. П. Обучающие программы для освоения акробатических упражнений основной гимнастики, Екатеринбург. УГТУ – УПИ. 2005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льцева О. «Спортивная гимнастика» ООО «Издательство Эксмо), 2013 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Calibri" w:cs="Helvetica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legkaya_atletika/" TargetMode="External"/><Relationship Id="rId4" Type="http://schemas.openxmlformats.org/officeDocument/2006/relationships/hyperlink" Target="https://pandia.ru/text/category/variatciya/" TargetMode="External"/><Relationship Id="rId5" Type="http://schemas.openxmlformats.org/officeDocument/2006/relationships/hyperlink" Target="https://pandia.ru/text/category/differentciya/" TargetMode="External"/><Relationship Id="rId6" Type="http://schemas.openxmlformats.org/officeDocument/2006/relationships/hyperlink" Target="https://pandia.ru/text/category/tehnika_bezopas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9:00Z</dcterms:created>
  <dc:creator>User</dc:creator>
  <dc:description/>
  <dc:language>en-US</dc:language>
  <cp:lastModifiedBy>user</cp:lastModifiedBy>
  <cp:lastPrinted>2020-02-07T11:41:00Z</cp:lastPrinted>
  <dcterms:modified xsi:type="dcterms:W3CDTF">2020-02-17T13:19:00Z</dcterms:modified>
  <cp:revision>2</cp:revision>
  <dc:subject/>
  <dc:title/>
</cp:coreProperties>
</file>