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  <w:tab w:val="left" w:pos="6780" w:leader="none"/>
        </w:tabs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038850" cy="99466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994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20" w:leader="none"/>
          <w:tab w:val="left" w:pos="67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>ОГЛАВЛЕНИЕ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rPr/>
      </w:pPr>
      <w:r>
        <w:rPr>
          <w:sz w:val="28"/>
          <w:szCs w:val="28"/>
        </w:rPr>
        <w:t>Раздел 1. Пояснительная записка.</w:t>
        <w:tab/>
      </w:r>
    </w:p>
    <w:p>
      <w:pPr>
        <w:pStyle w:val="Normal"/>
        <w:tabs>
          <w:tab w:val="clear" w:pos="708"/>
          <w:tab w:val="lef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"/>
        <w:tabs>
          <w:tab w:val="clear" w:pos="708"/>
          <w:tab w:val="left" w:pos="963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здел 2. Планируемые результаты.</w:t>
      </w:r>
    </w:p>
    <w:p>
      <w:pPr>
        <w:pStyle w:val="2"/>
        <w:tabs>
          <w:tab w:val="clear" w:pos="708"/>
          <w:tab w:val="left" w:pos="963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8" w:leader="none"/>
        </w:tabs>
        <w:rPr>
          <w:sz w:val="28"/>
          <w:szCs w:val="28"/>
        </w:rPr>
      </w:pPr>
      <w:r>
        <w:rPr>
          <w:sz w:val="28"/>
          <w:szCs w:val="28"/>
        </w:rPr>
        <w:t>Раздел 3. Учебный план.</w:t>
      </w:r>
    </w:p>
    <w:p>
      <w:pPr>
        <w:pStyle w:val="Normal"/>
        <w:tabs>
          <w:tab w:val="clear" w:pos="708"/>
          <w:tab w:val="lef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8" w:leader="none"/>
        </w:tabs>
        <w:rPr>
          <w:sz w:val="28"/>
          <w:szCs w:val="28"/>
        </w:rPr>
      </w:pPr>
      <w:r>
        <w:rPr>
          <w:sz w:val="28"/>
          <w:szCs w:val="28"/>
        </w:rPr>
        <w:t>Раздел 4. Организационно-педагогические условия реализации программы.</w:t>
      </w:r>
    </w:p>
    <w:p>
      <w:pPr>
        <w:pStyle w:val="Normal"/>
        <w:tabs>
          <w:tab w:val="clear" w:pos="708"/>
          <w:tab w:val="lef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8" w:leader="none"/>
        </w:tabs>
        <w:rPr>
          <w:sz w:val="28"/>
          <w:szCs w:val="28"/>
        </w:rPr>
      </w:pPr>
      <w:r>
        <w:rPr>
          <w:sz w:val="28"/>
          <w:szCs w:val="28"/>
        </w:rPr>
        <w:t>Раздел 5. Формы аттестации.</w:t>
      </w:r>
    </w:p>
    <w:p>
      <w:pPr>
        <w:pStyle w:val="Normal"/>
        <w:tabs>
          <w:tab w:val="clear" w:pos="708"/>
          <w:tab w:val="lef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истема контроля качества освоения программы.</w:t>
      </w:r>
    </w:p>
    <w:p>
      <w:pPr>
        <w:pStyle w:val="Normal"/>
        <w:tabs>
          <w:tab w:val="clear" w:pos="708"/>
          <w:tab w:val="lef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rPr>
          <w:sz w:val="28"/>
          <w:szCs w:val="28"/>
        </w:rPr>
      </w:pPr>
      <w:r>
        <w:rPr>
          <w:sz w:val="28"/>
          <w:szCs w:val="28"/>
        </w:rPr>
        <w:t>Раздел 6. Литература.</w:t>
      </w:r>
    </w:p>
    <w:p>
      <w:pPr>
        <w:pStyle w:val="Normal"/>
        <w:tabs>
          <w:tab w:val="clear" w:pos="708"/>
          <w:tab w:val="lef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8" w:leader="none"/>
        </w:tabs>
        <w:ind w:left="1800" w:right="818" w:hanging="18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1. 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о армрестлингу составлена на основании «Положения о порядке разработки и утверждения образовательных программ МБУ  ДО ДЮСШ Сосновоборского района  Пензенской области » от 17.11.2016 года.</w:t>
      </w:r>
    </w:p>
    <w:p>
      <w:pPr>
        <w:pStyle w:val="Normal"/>
        <w:tabs>
          <w:tab w:val="clear" w:pos="708"/>
          <w:tab w:val="left" w:pos="-3420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 содержит научно обоснованные рекомендации по построению, содержанию, организации и осуществлению тренировочного процесса на различных этапах многолетней подготовки  спортсм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Направленность программы:</w:t>
      </w:r>
      <w:r>
        <w:rPr>
          <w:sz w:val="28"/>
          <w:szCs w:val="28"/>
        </w:rPr>
        <w:t xml:space="preserve"> физкультурно-спортивна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роки реализации программы : </w:t>
      </w:r>
      <w:r>
        <w:rPr>
          <w:sz w:val="28"/>
          <w:szCs w:val="28"/>
        </w:rPr>
        <w:t>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усматривается последовательность и непрерывность многолетнего процесса становления мастерства армспорта, преемственность в решении задач укрепления здоровья юных спортсменов, воспитания стойкого интереса к занятиям спортом, создания предпосылок для достижения высоких спортивных результатов. При ее разработке были учтены передовой опыт обучения и тренировки юных спортсменов, результаты научных исследований по юношескому спорту, практические рекомендации по возрастной физиологии и спортивной медицине, по теории и методике физического воспитания, педагогике, гигиене, псих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Цели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тие основных физических качеств и способностей, укрепление здоровья, расширение функциональных возможностей организма; </w:t>
      </w:r>
    </w:p>
    <w:p>
      <w:pPr>
        <w:pStyle w:val="Normal"/>
        <w:rPr/>
      </w:pPr>
      <w:r>
        <w:rPr>
          <w:sz w:val="28"/>
          <w:szCs w:val="28"/>
        </w:rPr>
        <w:t>- освоение знаний о армспорте, его истории и современном развитии, роли в формировании здорового образа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своение и совершенствование техники армспор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- укрепление здоровья и содействие правильному физическому развитию обучающихся;</w:t>
      </w:r>
    </w:p>
    <w:p>
      <w:pPr>
        <w:pStyle w:val="Normal"/>
        <w:rPr/>
      </w:pPr>
      <w:r>
        <w:rPr>
          <w:sz w:val="28"/>
          <w:szCs w:val="28"/>
        </w:rPr>
        <w:t>-подготовка разносторонне физически развитых, волевых, смелых и дисциплинированных юных спортсме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ыявление задатков и способностей; </w:t>
      </w:r>
    </w:p>
    <w:p>
      <w:pPr>
        <w:pStyle w:val="Normal"/>
        <w:rPr/>
      </w:pPr>
      <w:r>
        <w:rPr>
          <w:sz w:val="28"/>
          <w:szCs w:val="28"/>
        </w:rPr>
        <w:t>-привитие  интереса к     тренировочным   занятиям.</w:t>
      </w:r>
    </w:p>
    <w:p>
      <w:pPr>
        <w:pStyle w:val="Normal"/>
        <w:tabs>
          <w:tab w:val="clear" w:pos="708"/>
          <w:tab w:val="left" w:pos="-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ный материал разработан  по разделам подготовки (теоретической, физической, технической) и по годам обучения, средства и формы подгот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уктура методической части программы включает: основной программный материал по разделам подготовки армспортсменов, его распределение по годам обучения и в годичном цикле; организацию и проведение педагогического и медицинского контроля. Программа  составлена для всех участников образовательного процесса (дети, педагогические работники)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ение осуществляется в спортивных группах, наполняемость которых регламентируется требованиями этапа подготовки, правилами техники безопасности и санитарно-гигиеническими нор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о-оздоровительные группы работают в режиме 1 года обучения в группах начальной подготовк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46"/>
        <w:gridCol w:w="1641"/>
        <w:gridCol w:w="2273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групп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возраст зачис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 на начало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ое количество обучающихся в групп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 часов в неделю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П-1 г.об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3 л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часов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Г-1 г.об.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4 лет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часов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Г-2 г.об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5 л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 юн.р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часов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Г-3 г.об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6 л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юн.р. </w:t>
            </w:r>
          </w:p>
          <w:p>
            <w:pPr>
              <w:pStyle w:val="Normal"/>
              <w:jc w:val="center"/>
              <w:rPr/>
            </w:pPr>
            <w:r>
              <w:rPr/>
              <w:t>3 разря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час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ми формами учебно-тренировочного процесса являются:</w:t>
      </w:r>
    </w:p>
    <w:p>
      <w:pPr>
        <w:pStyle w:val="TextBody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- групповые учебно-тренировочные занятия;</w:t>
      </w:r>
    </w:p>
    <w:p>
      <w:pPr>
        <w:pStyle w:val="TextBody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- теоретические занятия (беседы, лекции, просмотр видеоматериалов )</w:t>
      </w:r>
    </w:p>
    <w:p>
      <w:pPr>
        <w:pStyle w:val="TextBody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- контрольные испытания;</w:t>
      </w:r>
    </w:p>
    <w:p>
      <w:pPr>
        <w:pStyle w:val="TextBody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- контрольные соревнования.</w:t>
      </w:r>
    </w:p>
    <w:p>
      <w:pPr>
        <w:pStyle w:val="TextBody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Дополнительные формы учебно-тренировочного процесса:</w:t>
      </w:r>
    </w:p>
    <w:p>
      <w:pPr>
        <w:pStyle w:val="TextBody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- учебно-тренировочные сборы;</w:t>
      </w:r>
    </w:p>
    <w:p>
      <w:pPr>
        <w:pStyle w:val="TextBody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- показательные выступления;</w:t>
      </w:r>
    </w:p>
    <w:p>
      <w:pPr>
        <w:pStyle w:val="TextBody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- участие в спортивно-массовых мероприят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обености организации образовательного процесса</w:t>
      </w:r>
    </w:p>
    <w:p>
      <w:pPr>
        <w:pStyle w:val="Normal"/>
        <w:ind w:firstLine="720"/>
        <w:rPr/>
      </w:pPr>
      <w:r>
        <w:rPr>
          <w:sz w:val="28"/>
          <w:szCs w:val="28"/>
        </w:rPr>
        <w:t>В основу многолетней подготовки  положены основополагающие принципы спортивной подготовки юных спортсмен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нцип комплектности предусматривает тесную взаимосвязь всех сторон учебно-тренировочного процесса (физической, технико-тактической, психологической и теоретической подготовки, воспитательной работы и воспитательных мероприятий, педагогического и медицинского контрол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нцип преемственности определяет последовательность изложения программного материала по этапам обучения, рост показателей физической и технико-тактической подготовл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нцип вариативности предусматривает в зависимости от этапа многолетней подготовки, индивидуальных особенностей юного спортсмена вариативность программного материала для практических занятий, характеризующихся разнообразием тренировочных средств и нагрузок, направленных на решение определённой педагогической зада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спортсменов в детско-юношескую спортивную школу проходит в возрасте  13 лет и старше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ноголетний процесс подготовки делится на этапы: начальной подготовки (1 год обучения), учебно-тренировочный  (3 года обучения )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Большое влияние на периодизацию возрастных этапов подготовки оказывают темпы прироста отдельных физических качеств у обучающихся. Суммируя данные различных исследований, можно наиболее эффективными по темпам прироста физических качеств  считать следующие возрастные периоды спортсменов.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разви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носливости: анаэробные возможности (общая выносливость) – с 13 до 18 лет; специальная выносливость  – с 14 до 18 лет</w:t>
      </w:r>
    </w:p>
    <w:p>
      <w:pPr>
        <w:pStyle w:val="Normal"/>
        <w:rPr/>
      </w:pPr>
      <w:r>
        <w:rPr>
          <w:sz w:val="28"/>
          <w:szCs w:val="28"/>
        </w:rPr>
        <w:t>- гибкость: с 13 до 18 лет;</w:t>
      </w:r>
    </w:p>
    <w:p>
      <w:pPr>
        <w:pStyle w:val="Normal"/>
        <w:rPr/>
      </w:pPr>
      <w:r>
        <w:rPr>
          <w:sz w:val="28"/>
          <w:szCs w:val="28"/>
        </w:rPr>
        <w:t>- ловкость: с 13 до 18 лет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бор и спортивная ориентация  представляет собой сложный и длительный процесс, в котором можно выделить два  этап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 – набор в группы начальной подготовки ДЮСШ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 – отбор обучающихся в учебно-тренировочные группы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2.Планируемые результат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Обучающиеся получат представление   о существующей в армпсорте профессиональной практике, овладеют знаниями и умениями необходимыми для самостоятельных занятий физической культурой и армспортом в частност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еле «</w:t>
      </w:r>
      <w:r>
        <w:rPr>
          <w:color w:val="000000"/>
          <w:spacing w:val="2"/>
          <w:sz w:val="28"/>
          <w:szCs w:val="28"/>
        </w:rPr>
        <w:t>теоретическая подготовка» обучающиеся приобретут знания:  о правилах безопасного поведения  на учебных занятиях, мероприятиях;  о личной и общественной гигиене; о средствах, методах и формах физической, технической подготовки спортсмена,   о способах самоконтроля при выполнении физических упражнений на учебных занят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нец каждого учебного года уровень  физической и технико-тактической подготовки обучающихся будет соответствовать требованиям образовательной программы.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b/>
          <w:bCs/>
          <w:color w:val="000000"/>
          <w:sz w:val="28"/>
          <w:szCs w:val="28"/>
        </w:rPr>
        <w:t>Начальная подготовка</w:t>
      </w:r>
      <w:r>
        <w:rPr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ат теоретические знания по избранному виду спорта, в том числе и об основах здорового образа жизн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ат базовую технику армспорта: отдельные способы борьб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учебных занятиях приобретут знания и первые навыки соревновательной борьб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ат техники выполнения специальных физических упражнен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 уровень общей физической подготовки будет соответствовать требованиям образовательной программы;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обучающихся сформируются знания об армрестлинге, как виде спорта, а также о здоровом образе жизн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оят комплексы специальных физических упражнений (пропедевтика основам техники борьбы);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оят технические основы борьбы, изучат некоторые универсальные прием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накомятся с тактикой ведения борьбы в армспорт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оят правила соревнований и нормы поведения на них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ат  опыт соревновательной борьбы на учебных занятиях и соревнованиях муниципального и регионального уровн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уровень общей физической подготовки будет соответствовать требованиям образовательной программы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явятся представления о  существующей в армспорте профессиональной практике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о смогут применять знания в планировании и проведении отдельного учебного занят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ут способность составлять комплексы специальных физических упражнен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оят техники борьбы, ряд универсальных приемов и  ознакомятся с тактикой ведения борьбы в армрестлинге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ат опыт соревновательной борьбы на соревнованиях регионального и федерального уровн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уют свой стиль борьбы на основании освоения ими технико-тактических действий и имеющихся   психо-физических особенносте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оят в полном объеме практику инструкторской деятельност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КВАЛИФИКАЦИИ СПОРТСМЕН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УСКАЕМЫХ К СОРЕВНОВАНИЯМ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соревнова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допус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портивной подготовки (разряд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ДЮСШ, первенства города, обла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6 лет</w:t>
            </w:r>
          </w:p>
          <w:p>
            <w:pPr>
              <w:pStyle w:val="Normal"/>
              <w:rPr/>
            </w:pPr>
            <w:r>
              <w:rPr/>
              <w:t>16-18 л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еские разряды</w:t>
            </w:r>
          </w:p>
          <w:p>
            <w:pPr>
              <w:pStyle w:val="Normal"/>
              <w:rPr/>
            </w:pPr>
            <w:r>
              <w:rPr/>
              <w:t xml:space="preserve">Юношеские разряды, </w:t>
            </w:r>
            <w:r>
              <w:rPr>
                <w:lang w:val="en-US"/>
              </w:rPr>
              <w:t>III</w:t>
            </w:r>
            <w:r>
              <w:rPr/>
              <w:t xml:space="preserve"> разряд</w:t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6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Виды и формы</w:t>
      </w:r>
      <w:r>
        <w:rPr>
          <w:color w:val="000000"/>
          <w:sz w:val="28"/>
          <w:szCs w:val="28"/>
          <w:u w:val="single"/>
        </w:rPr>
        <w:t>  </w:t>
      </w:r>
      <w:r>
        <w:rPr>
          <w:b/>
          <w:bCs/>
          <w:color w:val="000000"/>
          <w:sz w:val="28"/>
          <w:szCs w:val="28"/>
          <w:u w:val="single"/>
        </w:rPr>
        <w:t>контрол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b/>
          <w:bCs/>
          <w:i/>
          <w:iCs/>
          <w:color w:val="000000"/>
          <w:sz w:val="28"/>
          <w:szCs w:val="28"/>
        </w:rPr>
        <w:t>предварительный контроль</w:t>
      </w:r>
      <w:r>
        <w:rPr>
          <w:color w:val="000000"/>
          <w:sz w:val="28"/>
          <w:szCs w:val="28"/>
        </w:rPr>
        <w:t> осуществляется педагогом в начале учебного года методом тестирования по общей физической подготовк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b/>
          <w:bCs/>
          <w:i/>
          <w:iCs/>
          <w:color w:val="000000"/>
          <w:sz w:val="28"/>
          <w:szCs w:val="28"/>
        </w:rPr>
        <w:t>текущий контроль</w:t>
      </w:r>
      <w:r>
        <w:rPr>
          <w:color w:val="000000"/>
          <w:sz w:val="28"/>
          <w:szCs w:val="28"/>
        </w:rPr>
        <w:t> (оценка усвоения изучаемого материала, физической подготовленности и состояния здоровья) осуществляется педагогом в форме наблюд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b/>
          <w:bCs/>
          <w:i/>
          <w:iCs/>
          <w:color w:val="000000"/>
          <w:sz w:val="28"/>
          <w:szCs w:val="28"/>
        </w:rPr>
        <w:t>промежуточный контроль</w:t>
      </w:r>
      <w:r>
        <w:rPr>
          <w:color w:val="000000"/>
          <w:sz w:val="28"/>
          <w:szCs w:val="28"/>
        </w:rPr>
        <w:t> проводится один раз в полугодие в форме определения уровня и объема приобретенных навыков (техническая подготовка)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   </w:t>
      </w:r>
      <w:r>
        <w:rPr>
          <w:color w:val="000000"/>
          <w:sz w:val="28"/>
          <w:szCs w:val="28"/>
        </w:rPr>
        <w:t>- </w:t>
      </w:r>
      <w:r>
        <w:rPr>
          <w:b/>
          <w:bCs/>
          <w:i/>
          <w:iCs/>
          <w:color w:val="000000"/>
          <w:sz w:val="28"/>
          <w:szCs w:val="28"/>
        </w:rPr>
        <w:t>итоговая аттестация</w:t>
      </w:r>
      <w:r>
        <w:rPr>
          <w:color w:val="000000"/>
          <w:sz w:val="28"/>
          <w:szCs w:val="28"/>
        </w:rPr>
        <w:t>, проводится в конце каждого учебного года, в форме выполнения тестирования по общей физической подготовке, по определению уровня технической подготовки и теоретических знаний, а также освоенных умений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ервые два года занятий юных армрестлеры в учебно-тренировочных группах основное внимание уделяется разносторонней физической и функциональной подготовке с использованием главным образом, средств ОФП, и совершенствования техники борьбы.</w:t>
      </w:r>
    </w:p>
    <w:p>
      <w:pPr>
        <w:pStyle w:val="Normal"/>
        <w:jc w:val="both"/>
        <w:rPr>
          <w:rFonts w:ascii="Georgia" w:hAnsi="Georgia" w:cs="Georgia"/>
          <w:color w:val="181818"/>
        </w:rPr>
      </w:pPr>
      <w:r>
        <w:rPr>
          <w:rFonts w:cs="Georgia" w:ascii="Georgia" w:hAnsi="Georgia"/>
          <w:b/>
          <w:bCs/>
          <w:color w:val="181818"/>
        </w:rPr>
        <w:t>Основные средства и методы :</w:t>
      </w:r>
    </w:p>
    <w:p>
      <w:pPr>
        <w:pStyle w:val="Normal"/>
        <w:jc w:val="both"/>
        <w:rPr/>
      </w:pPr>
      <w:r>
        <w:rPr>
          <w:color w:val="181818"/>
          <w:sz w:val="28"/>
          <w:szCs w:val="28"/>
        </w:rPr>
        <w:t>Рациональная структура тренировочных нагрузок является одним из основных звеньев, определяющих эффективность подготовки юных спортсменов, так как тренировочные воздействия формируют опреде</w:t>
        <w:softHyphen/>
        <w:t xml:space="preserve">ленный уровень физической и функциональной подготовленности. Как известно, физическая подготовка </w:t>
      </w:r>
      <w:r>
        <w:rPr>
          <w:sz w:val="28"/>
          <w:szCs w:val="28"/>
        </w:rPr>
        <w:t>армспортсменов</w:t>
      </w:r>
      <w:r>
        <w:rPr>
          <w:color w:val="181818"/>
          <w:sz w:val="28"/>
          <w:szCs w:val="28"/>
        </w:rPr>
        <w:t xml:space="preserve"> условно делит</w:t>
        <w:softHyphen/>
        <w:t>ся на общую и специальную. Средства общей физической подготовки (ОФП) включают подготовительные и общеразвивающие упражнения. Подготовительные составляют гимнастические упражнения без пред</w:t>
        <w:softHyphen/>
        <w:t>метов для мышц плечевого пояса, рук, туловища и ног и направлены на развитие и поддержание гибкости и подвижности в суставах, на рас</w:t>
        <w:softHyphen/>
        <w:t>слабление мышц. Эти упражнения применяются избирательно-локально на определенную группу мышц в течение всего годичного цикла. Обще-развивающие упражнения включают упражнения на гимнастических снарядах, с отягощениями, различные виды прыжков и метаний (набив</w:t>
        <w:softHyphen/>
        <w:t>ных мячей, ядер, камней и др.), занятия другими видами спорта, подвиж</w:t>
        <w:softHyphen/>
        <w:t>ными и спортивными играми. Наибольший объем средств ОФП прихо</w:t>
        <w:softHyphen/>
        <w:t>дится на подготовительный период. Из года в год по мере роста спортив</w:t>
        <w:softHyphen/>
        <w:t>ного мастерства их доля в общем объеме тренировочных нагрузок сни</w:t>
        <w:softHyphen/>
        <w:t>жается.</w:t>
      </w:r>
    </w:p>
    <w:p>
      <w:pPr>
        <w:pStyle w:val="Normal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Средства специальной физической подготовки (СФП) включают тренировку техники во всех их разновидностях.</w:t>
      </w:r>
    </w:p>
    <w:p>
      <w:pPr>
        <w:pStyle w:val="Normal"/>
        <w:jc w:val="both"/>
        <w:rPr/>
      </w:pPr>
      <w:r>
        <w:rPr>
          <w:color w:val="181818"/>
          <w:sz w:val="28"/>
          <w:szCs w:val="28"/>
        </w:rPr>
        <w:t>К специальным средствам подготовки армспортсменов  относятся также прыжковые и скоростно-силовые упражнения, близкие по своей структуре к бегу и ходьбе. Эти упражнения направлены на разви</w:t>
        <w:softHyphen/>
        <w:t>тие мышц, несущих основную нагрузку при борьбе на руках.</w:t>
      </w:r>
    </w:p>
    <w:p>
      <w:pPr>
        <w:pStyle w:val="Normal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Ниже предлагается комплекс упражнений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ериод обучения по программе в основном выполняются упражнения с отягощением собственным весом тела и небольшими отягощения</w:t>
        <w:softHyphen/>
        <w:t>ми: гантели до 0,5, 1, 3, 5 кг; блины, грифы и др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-  приседания на двух ногах при разном положении ног: ноги вместе, пятки вместе - носки врозь, ноги на ширине плеч и т.п.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-  приседания на одной ноге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-  пружинистые покачивания в выпаде со сменой ног - впереди то левая нога, то права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-  сгибание и разгибание рук в упоре лежа на скамейке, ноги на полу руки скамейке и наоборот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-  подтягивания в висе  на перекладине на одной, двух руках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-  поднимание туловища лежа на животе, на спин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жнения с гирей, ган</w:t>
        <w:softHyphen/>
        <w:t>телью, штангой, блоками и др. техническими средствами: жимы, подъемы, рывки, разведения, приседания, тяги для развития мышц (предплечья, плеча, грудных, дельтовидных, трапециевидных, бед</w:t>
        <w:softHyphen/>
        <w:t>ренных, икроножных мышц, мышц спины и брюшного пресса).</w:t>
      </w:r>
    </w:p>
    <w:p>
      <w:pPr>
        <w:pStyle w:val="Normal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jc w:val="both"/>
        <w:rPr/>
      </w:pPr>
      <w:r>
        <w:rPr>
          <w:color w:val="181818"/>
          <w:sz w:val="28"/>
          <w:szCs w:val="28"/>
        </w:rPr>
        <w:t>Развитие силовых качеств и гибкости является предпосылкой для дальнейшего совершенствования технической подготовленности армспортсменов для борьбы на руках. С этой целью в подготовительном периоде развитию специальной выносливости долж</w:t>
        <w:softHyphen/>
        <w:t>на предшествовать силовая подготовка и развитие гибкости. Такая подготовка начинается сразу же по окончании переходного периода и ве</w:t>
        <w:softHyphen/>
        <w:t>дется параллельно с совершенствованием техники и постепенным по</w:t>
        <w:softHyphen/>
        <w:t>вышением общего объема тренировочных нагрузок. Этот этап в зависи</w:t>
        <w:softHyphen/>
        <w:t>мости от структуры годичного цикла может продолжаться от 2 до 6 не</w:t>
        <w:softHyphen/>
        <w:t>дель, и по его окончании следует переходить к целенаправленному по</w:t>
        <w:softHyphen/>
        <w:t>вышению уровня подготовленности за счет специфических средств. В дальнейшем средства силовой подготовки и развития гибкости приме</w:t>
        <w:softHyphen/>
        <w:t>няются систематически на протяжении всего годичного цикла и способ</w:t>
        <w:softHyphen/>
        <w:t>ствуют более эффективному решению комплексных задач.</w:t>
      </w:r>
    </w:p>
    <w:p>
      <w:pPr>
        <w:pStyle w:val="Normal"/>
        <w:jc w:val="both"/>
        <w:rPr/>
      </w:pPr>
      <w:r>
        <w:rPr>
          <w:color w:val="181818"/>
          <w:sz w:val="28"/>
          <w:szCs w:val="28"/>
        </w:rPr>
        <w:t>Динамика тренировочных и соревновательных нагрузок в многолет</w:t>
        <w:softHyphen/>
        <w:t>нем тренировочном процессе характеризуется значительным приростом объемов, выполненных армспортсменами на  этапов начальной спортивной специализации до этапа спортивного совершенствования. Для этапа высшего спортивного мас</w:t>
        <w:softHyphen/>
        <w:t>терства характерным является стабилизация объемов на высоком уров</w:t>
        <w:softHyphen/>
        <w:t>не или волнообразное его изменение при повышении интенсивности на</w:t>
        <w:softHyphen/>
        <w:t>грузок.</w:t>
      </w:r>
    </w:p>
    <w:p>
      <w:pPr>
        <w:pStyle w:val="Normal"/>
        <w:jc w:val="both"/>
        <w:rPr/>
      </w:pPr>
      <w:r>
        <w:rPr>
          <w:color w:val="181818"/>
          <w:sz w:val="28"/>
          <w:szCs w:val="28"/>
        </w:rPr>
        <w:t>Тренировочные нагрузки по характеру их энергообеспечения на учеб</w:t>
        <w:softHyphen/>
        <w:t>но-тренировочном этапе и этапе спортивного совершенствования целе</w:t>
        <w:softHyphen/>
        <w:t>сообразно делить на три различные по интенсивности вида, выполняе</w:t>
        <w:softHyphen/>
        <w:t xml:space="preserve">мые, соответственно, в аэробном, смешанном аэробно-силовых и силовых режимах. </w:t>
      </w:r>
    </w:p>
    <w:p>
      <w:pPr>
        <w:pStyle w:val="Normal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Роль соревновательных нагрузок существенно изменяется в зависи</w:t>
        <w:softHyphen/>
        <w:t>мости от этапа многолетней подготовки. По мере роста квалификации юных рукоборцов количество соревнований возрастает и меняется их ха</w:t>
        <w:softHyphen/>
        <w:t>рактер. Наибольшая вариативность возможна в количестве контрольных соревнований.</w:t>
      </w:r>
    </w:p>
    <w:p>
      <w:pPr>
        <w:pStyle w:val="Normal"/>
        <w:jc w:val="both"/>
        <w:rPr>
          <w:b/>
          <w:b/>
          <w:color w:val="181818"/>
          <w:sz w:val="28"/>
          <w:szCs w:val="28"/>
          <w:u w:val="single"/>
        </w:rPr>
      </w:pPr>
      <w:r>
        <w:rPr>
          <w:color w:val="181818"/>
          <w:sz w:val="28"/>
          <w:szCs w:val="28"/>
        </w:rPr>
        <w:t>Подготовка девушек имеет свое отличие в связи с биологическими особенностями  женского организма, в частности, с особенностями про</w:t>
        <w:softHyphen/>
        <w:t>текания овариально-менструального цикла (ОМЦ), и тренеру необхо</w:t>
        <w:softHyphen/>
        <w:t xml:space="preserve">димо учитывать это и вносить коррекцию в план подготовки. </w:t>
      </w:r>
    </w:p>
    <w:p>
      <w:pPr>
        <w:pStyle w:val="Normal"/>
        <w:jc w:val="center"/>
        <w:rPr/>
      </w:pPr>
      <w:r>
        <w:rPr>
          <w:b/>
          <w:color w:val="181818"/>
          <w:sz w:val="28"/>
          <w:szCs w:val="28"/>
          <w:u w:val="single"/>
        </w:rPr>
        <w:t>В этой связи спортсменки, специализирующиеся в борьбе на руках  подразделяются на три характерные группы:</w:t>
      </w:r>
    </w:p>
    <w:p>
      <w:pPr>
        <w:pStyle w:val="Normal"/>
        <w:jc w:val="both"/>
        <w:rPr/>
      </w:pPr>
      <w:r>
        <w:rPr>
          <w:color w:val="181818"/>
          <w:sz w:val="28"/>
          <w:szCs w:val="28"/>
        </w:rPr>
        <w:t>1. Первая группа - физическая работоспособность во время менстру</w:t>
        <w:softHyphen/>
        <w:t>альной фазы повышена по отношению к другим фазам цикла. Спорт</w:t>
        <w:softHyphen/>
        <w:t>сменки, относящиеся к этой группе, хорошо переносят тренировочные нагрузки, поэтому нет необходимости ограничивать их тренировочную  работу. Участвуя в соревнованиях, они способны показать лучшие, а порой и рекордные для себя результаты.</w:t>
      </w:r>
    </w:p>
    <w:p>
      <w:pPr>
        <w:pStyle w:val="Normal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2. Вторая группа - физическая работоспособность относительно ста</w:t>
        <w:softHyphen/>
        <w:t>бильна во время менструальной фазы, поэтому можно проводить заня</w:t>
        <w:softHyphen/>
        <w:t>тия без существенных изменений. Однако следует ограничить работу скоростно-силового характера).</w:t>
      </w:r>
    </w:p>
    <w:p>
      <w:pPr>
        <w:pStyle w:val="Normal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3. Третья группа - физическая работоспособность во время менстру</w:t>
        <w:softHyphen/>
        <w:t>альной фазы резко снижается. Основу тренировочной работы в этот период состав</w:t>
        <w:softHyphen/>
        <w:t>ляют нагрузки в аэробном и оздоровительном режиме и ОФП</w:t>
      </w:r>
    </w:p>
    <w:p>
      <w:pPr>
        <w:pStyle w:val="Normal"/>
        <w:rPr/>
      </w:pPr>
      <w:r>
        <w:rPr>
          <w:color w:val="181818"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 Подготовка в учебно-тренировочных группах  3 г. обуч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ланировании подготовки юных армспортсменов на этапе углубленной тренировки в годичном цикле необходимо придерживаться следующей периодизации. С началом подготовительного периода на общеподготовительном этапе должны решаться 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разносторонней и специальной физической подготовленности спортсмено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опорно-двигательного аппарата, сердечно-сосудистой системы в основном средствами ОФ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ОФП входят</w:t>
      </w:r>
      <w:r>
        <w:rPr>
          <w:sz w:val="28"/>
          <w:szCs w:val="28"/>
        </w:rPr>
        <w:t>: кроссовый бег, подвижные и спортивные игры, общеразвивающие гимнастические и акробатические упражнения, силовые на грузки в большой степени на основную группу мышц ру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едующий этап – </w:t>
      </w:r>
      <w:r>
        <w:rPr>
          <w:sz w:val="28"/>
          <w:szCs w:val="28"/>
          <w:u w:val="single"/>
        </w:rPr>
        <w:t>специально-подготовительный</w:t>
      </w:r>
      <w:r>
        <w:rPr>
          <w:sz w:val="28"/>
          <w:szCs w:val="28"/>
        </w:rPr>
        <w:t xml:space="preserve"> – включает 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е повышение уровня специальной физической работоспособнос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коростных, скоростно-силовых качеств и скоростной вынослив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В первом соревновательном периоде ставятся такие задач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вершенствование техники борьбы на руках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лучшение спортивного результата прошлого сез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Во втором подготовительном периоде</w:t>
      </w:r>
      <w:r>
        <w:rPr>
          <w:sz w:val="28"/>
          <w:szCs w:val="28"/>
        </w:rPr>
        <w:t xml:space="preserve"> на общеподготовительном этапе основными задачам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е развитие силовых и скоростно-силовых качеств, главным образом средствами ОФП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общей вынослив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Специально-подготовительный этап</w:t>
      </w:r>
      <w:r>
        <w:rPr>
          <w:sz w:val="28"/>
          <w:szCs w:val="28"/>
        </w:rPr>
        <w:t xml:space="preserve"> включает следующие 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техники борьбы на руках (в крюк, </w:t>
      </w:r>
      <w:r>
        <w:rPr>
          <w:bCs/>
          <w:color w:val="000000"/>
          <w:sz w:val="28"/>
          <w:szCs w:val="28"/>
        </w:rPr>
        <w:t>через верх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середина</w:t>
      </w:r>
      <w:r>
        <w:rPr>
          <w:b/>
          <w:bCs/>
          <w:color w:val="000000"/>
          <w:sz w:val="28"/>
          <w:szCs w:val="28"/>
        </w:rPr>
        <w:t>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скоростных, скоростно-силовых качеств и уровня специальной вынослив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На заключительном этапе годичного цикла</w:t>
      </w:r>
      <w:r>
        <w:rPr>
          <w:sz w:val="28"/>
          <w:szCs w:val="28"/>
        </w:rPr>
        <w:t xml:space="preserve"> (основных соревнований) решаются следующие 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наивысшего уровня специальной работоспособнос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спортивного результата  по сравнению с прошлогодним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        </w:t>
      </w:r>
      <w:r>
        <w:rPr>
          <w:b/>
          <w:sz w:val="26"/>
          <w:szCs w:val="26"/>
        </w:rPr>
        <w:t>-</w:t>
      </w:r>
      <w:r>
        <w:rPr>
          <w:b/>
          <w:sz w:val="28"/>
          <w:szCs w:val="28"/>
        </w:rPr>
        <w:t xml:space="preserve"> Подготовка в учебно-тренировочных группах 3,4  г. обуч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При планировании тренировки юных армспортсменов на этапе углубленной тренировки в подготовительном периоде средствами ОФП решаются задачи дальнейшего повышения уровня разносторонней физической и функциональной подготовленности, укрепление опорно-двигательного аппа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Технико-тактическая подготовка.</w:t>
      </w:r>
    </w:p>
    <w:p>
      <w:pPr>
        <w:pStyle w:val="Normal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Как известно, ведущими факторами, определяющими спортивные результаты в борьбе на руках , являются физическая и функциональная подготовленность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ория по разделу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 технико-тактической подготовки спортсменов изучаются теоретические материалы по данному разделу программы: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Прием «крюк</w:t>
      </w:r>
      <w:r>
        <w:rPr>
          <w:b/>
          <w:bCs/>
          <w:color w:val="000000"/>
        </w:rPr>
        <w:t>»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Особенности техники приема «крюк». Стартовая позиция.       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Анализ технического приема. Применение приема в соревновательной деятельности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Умение применить технику «крюк» против разнообразной техники соперника.</w:t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</w:rPr>
        <w:t>Прием «через верх»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Особенности техники приема «через верх».  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Анализ технического приема. Применение приема в соревновательной деятельности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Умение применить технику «через верх» против разнообразной техники соперника.</w:t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</w:rPr>
        <w:t>Прием «середина»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Особенности техники приема «середина»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Анализ технического приема. Применение приема в соревновательной деятельности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Умение применить технику «через верх» против разнообразной техники соперника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Спарринги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Понятие о спортивной технике и тактике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Взаимосвязь и взаимозависимость техники и тактики. Стартовая скорость. Противодействие приемам соперникам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Влияние развития отдельных мышц и мышечных групп на технику борьбы. Особенности индивидуальные техники борьбы.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</w:rPr>
        <w:t>Тактическая подготовк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Тактическая подготовка обучающихся неразрывно связана с тех</w:t>
        <w:softHyphen/>
        <w:t>нической. Она выражается в умении борца сознательно пользоваться в поединке усвоенными средствами борьбы, учитывая обстановку, состояние своей подготовки и степень подготовленности противника. От правильно построенного тактического замысла зависит результат поединка.  Тактика ведения поедин</w:t>
        <w:softHyphen/>
        <w:t xml:space="preserve">ков во временном интервале различна. </w:t>
      </w:r>
      <w:r>
        <w:rPr>
          <w:color w:val="000000"/>
          <w:sz w:val="28"/>
          <w:u w:val="single"/>
        </w:rPr>
        <w:t>Основным средством тактической подготовки служат учебно-тре</w:t>
        <w:softHyphen/>
        <w:t>нировочные схватки</w:t>
      </w:r>
      <w:r>
        <w:rPr>
          <w:color w:val="000000"/>
          <w:sz w:val="28"/>
        </w:rPr>
        <w:t xml:space="preserve">, в которых занимающиеся по заданию педагога совершенствуют конкретные тактические действи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о избежание привыкания к соперникам, мешающим разнообра</w:t>
        <w:softHyphen/>
        <w:t>зить свои действия, следует менять рукоборцев в парах не реже чем через две тренировки. Зная заранее соперников перед соревновани</w:t>
        <w:softHyphen/>
        <w:t>ями, борец выбирает и совершенствует на тренировках тактику и тех</w:t>
        <w:softHyphen/>
        <w:t>нику ведения поединка непосредственно под них для достижения по</w:t>
        <w:softHyphen/>
        <w:t>беды в каждой схватк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Если же рукоборец не знает противников, с которыми ему пред</w:t>
        <w:softHyphen/>
        <w:t>стоит встречаться, то он совершенствует приобретенные им тактико-технические действия исходя из своей тактико-физической подготов</w:t>
        <w:softHyphen/>
        <w:t>лен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о многом решающее влияние на результат поединка оказывает предугадывание направления технического действия соперник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</w:rPr>
        <w:t> </w:t>
      </w:r>
      <w:r>
        <w:rPr>
          <w:color w:val="000000"/>
          <w:sz w:val="28"/>
          <w:u w:val="single"/>
        </w:rPr>
        <w:t>Одной из главных задач в тактико-техническом мастерстве</w:t>
      </w:r>
      <w:r>
        <w:rPr>
          <w:color w:val="000000"/>
          <w:sz w:val="28"/>
        </w:rPr>
        <w:t xml:space="preserve"> явля</w:t>
        <w:softHyphen/>
        <w:t>ется выявление двигательной предпочтительности (выбора борцов</w:t>
        <w:softHyphen/>
        <w:t>ской руки), достижение согласованности, последовательности вклю</w:t>
        <w:softHyphen/>
        <w:t>чения мышц в борьбе.</w:t>
      </w:r>
    </w:p>
    <w:p>
      <w:pPr>
        <w:pStyle w:val="Normal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                                </w:t>
      </w:r>
      <w:r>
        <w:rPr>
          <w:b/>
          <w:sz w:val="32"/>
          <w:szCs w:val="32"/>
        </w:rPr>
        <w:t>Раздел 3.Учебный план</w:t>
      </w:r>
    </w:p>
    <w:p>
      <w:pPr>
        <w:pStyle w:val="2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При составлении тематического плана учтён режим учебно-тренировочной работы в неделю с расчётом 36 недель непосредственно в условиях ДЮСШ. С увеличением общего годового объёма часов изменяется по годам обучения соотношение времени на различные виды подготов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года в год повышается удельный вес нагрузок на спортивно-техническую, специальную физическую, тактическую  подготовку. Постепенно уменьшается, а затем стабилизируется объём нагрузок, направленных на ОФ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план раскрыв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последовательность изучения программного материала по недельным цикл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ёмы основных параметров подготов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объёмов основных средств тренировки ( 36 недел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плекс контрольных испытаний по этапам подготовки и сроки проведения педагогического контроля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ематический план .О.Ф.П.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85"/>
        <w:gridCol w:w="1173"/>
        <w:gridCol w:w="1352"/>
        <w:gridCol w:w="1422"/>
        <w:gridCol w:w="1422"/>
      </w:tblGrid>
      <w:tr>
        <w:trPr>
          <w:trHeight w:val="372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од обучения, количество часов.</w:t>
            </w:r>
          </w:p>
        </w:tc>
      </w:tr>
      <w:tr>
        <w:trPr>
          <w:trHeight w:val="27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.1.г.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тр.1.г.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тр.2.г.о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тр.3.г.о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упражнения без предмет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упражнения с грифом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ягивание на перекладин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гимнастическом коврике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я скоростных качест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низкой перекладине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жнение на брусьях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жнения для укрепления связок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тические упражнения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элементами настольного теннис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ижные игры (различного характера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жнения на развития плечевого пояс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жнения на развитие мышц рук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е увеличение силы хвата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алого мяча в цель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ы гимнастики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координацию, гибкост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иловой направленно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sz w:val="28"/>
          <w:szCs w:val="28"/>
          <w:u w:val="single"/>
        </w:rPr>
        <w:t>Тематический план  теоритической подготовк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/>
        <w:t xml:space="preserve">Группы, количество часов     </w:t>
      </w:r>
    </w:p>
    <w:tbl>
      <w:tblPr>
        <w:tblW w:w="1064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7"/>
        <w:gridCol w:w="1253"/>
        <w:gridCol w:w="1322"/>
        <w:gridCol w:w="1477"/>
        <w:gridCol w:w="11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Темы занят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подготовка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ые групп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г.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г.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г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тать сильным, быстрым,ловки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чего начинали спортивные звёз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и общественная гигие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ми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жим дня обучающихся, знимающихся спорт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ми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 в жизни замечательных людей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питания юных рукоборце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 задачи разминки,основной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й частей тренировочного занят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орьбы на рука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развития быстроты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ы движ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мин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ульса во время тренировочного занят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спортивной трениров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ебный контроль и самоконтроль, профилактика травм и заболева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Итого часов:  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времени в тематическом плане на основные разделы подготовки по годам обучения осуществляется в соответствии с конкретными задачами многолетней тренир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ая подготовка: -отбор юных спортсменов в групп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-обучение борьбы на рук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о-тренировочная группа 1.г.о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- общефизические на грузк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-изучение техники борьб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-контрольные норматив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о-тренировочная группа 2 г.о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-специальная физическая подготов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-отработка разной техники борь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-контрольные норматив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о-тренировочная группа 3.г.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-специальная физическая подготов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-работа над совершенствованием техники борьбы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-контрольные норматив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4.Организационно-педагогические условия реализации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72"/>
        <w:gridCol w:w="1641"/>
        <w:gridCol w:w="2273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групп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возраст зачис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 на начало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количество обучающихся в групп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часов в неделю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П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3 л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-1 г.об.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4 лет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р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часов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-2 г.об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5 л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 юн.р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часов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-3 г.об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6 л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юн.р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ря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час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Этап  начальной 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ые группы работают в режиме 1 года обучения в группах начальной подготовки.</w:t>
      </w:r>
    </w:p>
    <w:p>
      <w:pPr>
        <w:pStyle w:val="Normal"/>
        <w:jc w:val="both"/>
        <w:rPr/>
      </w:pPr>
      <w:r>
        <w:rPr>
          <w:sz w:val="28"/>
          <w:szCs w:val="28"/>
        </w:rPr>
        <w:t>На этап начальной подготовки зачисляются учащиеся общеобразовательных учреждений, желающие заниматься спортом и имеющие письменное разрешение врача педиа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тапе начальной подготовки  осуществляется физкультурно-оздоровительная и воспитательная работа, направленная на разностороннюю физическую подготовку  и овладение техники избранного вида спорта ,выполнение контрольных нормативов для зачисления на учебно-тренировочный этап подгот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этапе начальной подготовки основное внимание уделяется общей физической подготов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ренировка строится традиционно: разминка в виде гимнастических упражнений на растягивание мышечного аппарата, борьбы на рука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оцессе тренировки спортсмены близко знакомятся с технической стороной видов армспор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началом соревновательного периода проводятся соревнования по армрестлинг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вижные игры, игровые занятия, спортивные игры с элементами армспор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армлифтинг»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армрестлинг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                                       </w:t>
      </w:r>
      <w:r>
        <w:rPr>
          <w:b/>
          <w:bCs/>
          <w:color w:val="181818"/>
          <w:sz w:val="28"/>
          <w:szCs w:val="28"/>
        </w:rPr>
        <w:t>Тактическая подготовка</w:t>
      </w:r>
    </w:p>
    <w:p>
      <w:pPr>
        <w:pStyle w:val="Normal"/>
        <w:jc w:val="both"/>
        <w:rPr/>
      </w:pPr>
      <w:r>
        <w:rPr>
          <w:color w:val="181818"/>
          <w:sz w:val="28"/>
          <w:szCs w:val="28"/>
        </w:rPr>
        <w:t>В соревнованиях любого уровня, чтобы добиться успеха, необходимо знать тактические приемы и использовать их в зависимости от сложившейся ситуации. Тактика борьбы на руках прежде всего зависит от цели, поставленной перед соревнованием.</w:t>
      </w:r>
    </w:p>
    <w:p>
      <w:pPr>
        <w:pStyle w:val="Normal"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Выделяют три цели:</w:t>
      </w:r>
    </w:p>
    <w:p>
      <w:pPr>
        <w:pStyle w:val="Normal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1. Показ запланированного результата;</w:t>
      </w:r>
    </w:p>
    <w:p>
      <w:pPr>
        <w:pStyle w:val="Normal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2. Выигрыш соревнования или быть в числе призеров;</w:t>
      </w:r>
    </w:p>
    <w:p>
      <w:pPr>
        <w:pStyle w:val="Normal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3. Выигрыш соревнования с рекордным для себя результатом.</w:t>
      </w:r>
    </w:p>
    <w:p>
      <w:pPr>
        <w:pStyle w:val="Normal"/>
        <w:jc w:val="both"/>
        <w:rPr/>
      </w:pPr>
      <w:r>
        <w:rPr>
          <w:color w:val="181818"/>
          <w:sz w:val="28"/>
          <w:szCs w:val="28"/>
        </w:rPr>
        <w:t>На учебно-тренировочном этапе и в начале этапа спортивного совершенствования перед большинством спортсменов ставится первая цель. По мере роста спортивных достижений спортсмены сталкиваются с необходимостью добиваться победы с целью выхода в следующую стадию соревнований или войти в сборную команду (различного уровня, масштаба). Для высококвалифицированных спортсменов в большинстве соревнований ставится третья цель.</w:t>
      </w:r>
    </w:p>
    <w:p>
      <w:pPr>
        <w:pStyle w:val="Normal"/>
        <w:jc w:val="both"/>
        <w:rPr/>
      </w:pPr>
      <w:r>
        <w:rPr>
          <w:color w:val="181818"/>
          <w:sz w:val="28"/>
          <w:szCs w:val="28"/>
        </w:rPr>
        <w:t>В соревнованиях по армспорту самыми распространенными являются два тактических приема: борьба на результат и борьба  на выигрыш.</w:t>
      </w:r>
    </w:p>
    <w:p>
      <w:pPr>
        <w:pStyle w:val="Normal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Воспитательная работа и психологическая подготовка</w:t>
      </w:r>
      <w:r>
        <w:rPr>
          <w:b/>
          <w:sz w:val="26"/>
          <w:szCs w:val="26"/>
        </w:rPr>
        <w:t>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нер в процессе многолетней подготовки должен учитывать все факторы воздействия на обучающихся и находить свое место в воспитательном процессе. Постепенно, особенно с ростом спортивных результатов, влияние тренера на юных рукоборцев становится все больше, и в этот период он может решать самые сложные проблемы воспитания. Поэтому личностные качества тренера, его положительный пример играют немаловажную роль в формировании человеческих качеств юного спортсм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ая работа тренера в корректной и ненавязчивой форме начинается с установления товарищеских отношений между обучающимися, налаживания взаимопомощи при выполнении упражнений, совместных обсуждений планов тренирово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теоретические знания могут посвящаться критическим разборам выступлений на соревнованиях, тренировочных занятий, тестиров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алифицированные юные рукоборцев должны обладать высокой работоспособностью и, следовательно, громадным трудолюбием, которое следует воспитывать на тренировочных занятиях в ходе специальных мероприятий. Большие успехи юных рукоборцев обычно связанны с достижением намеченного результата или с победой над соперником. Процесс тренировки постоянно связан с развитием волевых качеств спортсм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юный спортсмен должен иметь строгий распорядок дня: учеба, отдых, сон, тренировки, соблюдение режима пит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ренер должен постоянно приучать юных рукоборцев не обходить, а преодолевать встречающиеся трудности, с которыми всегда связанны тренировка и соревнова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в воспитании воли к победе играют соревнования. Однако воля к победе в связи с преодолением трудностей может воспитываться и в повседневной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психологической подготовки является формирование спортивной мотивации, уверенности в достижении цели, настойчивости, эмоциональной устойчивости.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оритическая подготов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ь к достижению спортивного результата в армрестлинге лежит через знания. Надо чтобы с первых шагов знания рукоборца опережали его практические дела, служили основой для совершенствования. Недаром говорят: надо знать, чтобы уметь и достигать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владения техникой и тактикой, как уже указывалось, рукоборцы должны отчетливо представлять, как совершается каждое отдельное движение и все движения в совокупности, уметь мысленно воспроизвести их, знать основы биомеханики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, чтобы рукоборец знал свои индивидуальные особенности, слабые и сильные стороны подготовленности, видел и понимал конкретные показатели силы, выносливости, быстроты, гибкости, продолжительности процессов восстановления и т.д. В конечном счете управление процессом спортивной тренировки на ступени высшего мастерства должно осуществляться самим рукоборцем. А это требует понимания процессов, происходящих в организме под влиянием тренировки, знания основ анатомии, физиологии, психологии, гигиены, биомеханики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, чтобы вопросы гигиенического режима рукоборца (режим дня, питание, сон, зарядка, водные процедуры, закаливание, самомассаж и массаж) также вошли в программу теоретической подготовки. Кроме того, рукоборцы должны быть знакомы с основами врачебного контроля и самоконтроля, а также профилактикой травматизма в армрестлинг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здел 5.Формы аттестации. Система контроля качества освоения программ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8" w:leader="none"/>
        </w:tabs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контроля обучающихся:</w:t>
      </w:r>
    </w:p>
    <w:p>
      <w:pPr>
        <w:pStyle w:val="Normal"/>
        <w:tabs>
          <w:tab w:val="clear" w:pos="708"/>
          <w:tab w:val="left" w:pos="51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прохождение практических контрольных испытаний по общей и специальной  физической подготовке.</w:t>
      </w:r>
    </w:p>
    <w:p>
      <w:pPr>
        <w:pStyle w:val="Normal"/>
        <w:tabs>
          <w:tab w:val="clear" w:pos="708"/>
          <w:tab w:val="left" w:pos="7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оревнованиях различного уровня.</w:t>
      </w:r>
    </w:p>
    <w:p>
      <w:pPr>
        <w:pStyle w:val="Normal"/>
        <w:tabs>
          <w:tab w:val="clear" w:pos="708"/>
          <w:tab w:val="left" w:pos="9346" w:leader="underscore"/>
        </w:tabs>
        <w:spacing w:lineRule="exact" w:line="312"/>
        <w:ind w:firstLine="720"/>
        <w:rPr>
          <w:sz w:val="28"/>
          <w:szCs w:val="28"/>
        </w:rPr>
      </w:pPr>
      <w:r>
        <w:rPr>
          <w:sz w:val="28"/>
          <w:szCs w:val="28"/>
        </w:rPr>
        <w:t>Обучающимся, не прошедшим контрольных испытаний предоставляется возможность продолжить обучение повторно в группе того же года обучения, но не более одного раза.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звеном управления подготовкой юных спортсменов является система </w:t>
      </w:r>
      <w:r>
        <w:rPr>
          <w:b/>
          <w:sz w:val="28"/>
          <w:szCs w:val="28"/>
        </w:rPr>
        <w:t>педагогического контроля</w:t>
      </w:r>
      <w:r>
        <w:rPr>
          <w:sz w:val="28"/>
          <w:szCs w:val="28"/>
        </w:rPr>
        <w:t xml:space="preserve">, благодаря которой можно оценить эффективность избранной направленности тренировочного процесса, того или иного принятого решения. Один из главных вопросов в управлении тренировочным процессом правильный выбор </w:t>
      </w:r>
      <w:r>
        <w:rPr>
          <w:b/>
          <w:sz w:val="28"/>
          <w:szCs w:val="28"/>
          <w:u w:val="single"/>
        </w:rPr>
        <w:t>контрольных упражнений (тестов)</w:t>
      </w:r>
      <w:r>
        <w:rPr>
          <w:sz w:val="28"/>
          <w:szCs w:val="28"/>
        </w:rPr>
        <w:t xml:space="preserve">. При комплектации тестов необходимо исходить из того, что контрольные упражнения должны быть проверены на надежность, информативность и эквивалентность. По этой причине повышается значение и такого положения, как снижение количества контрольных замеров для испытуемых. </w:t>
      </w:r>
      <w:r>
        <w:rPr>
          <w:b/>
          <w:sz w:val="28"/>
          <w:szCs w:val="28"/>
        </w:rPr>
        <w:t>Этапный контроль</w:t>
      </w:r>
      <w:r>
        <w:rPr>
          <w:sz w:val="28"/>
          <w:szCs w:val="28"/>
        </w:rPr>
        <w:t xml:space="preserve"> позволяет объективно характеризовать состояние спортсмена только в том случае, если показатели контрольных упражнений соотносятся со спортивными результатами и являются действенными в управлении подготовкой спортивного резерва. Задача этапного контроля - выявление изменений в состоянии спортсмена на протяжении относительно длительного периода тренировки. Частота обследований может быть различной и зависит от особенностей построения годичного цикла тренировки и специфики избранного вида спорта. Для получения исходной информации в начале подготовительного периода проводится первое тестирование. </w:t>
      </w:r>
      <w:r>
        <w:rPr>
          <w:sz w:val="28"/>
          <w:szCs w:val="28"/>
          <w:u w:val="single"/>
        </w:rPr>
        <w:t>Следующее контрольное тестирование проходит в конце специально-подготовительного этапа</w:t>
      </w:r>
      <w:r>
        <w:rPr>
          <w:sz w:val="28"/>
          <w:szCs w:val="28"/>
        </w:rPr>
        <w:t xml:space="preserve">. Его цель - проверка эффективности выполненных в течение первого подготовительного периода нагрузок. Третье тестирование проводится в конце второго специально-подготовительного этапа. Цель - проверка эффективности применяемых нагрузок в течение зимнего соревновательного периода. После второго и третьего тестирования возможна определенная коррекция тренировочных нагрузок в зависимости от степени достижения того или иного контрольного норматива. 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ное тестирование</w:t>
      </w:r>
      <w:r>
        <w:rPr>
          <w:sz w:val="28"/>
          <w:szCs w:val="28"/>
        </w:rPr>
        <w:t xml:space="preserve"> должно  проводиться в процессе тренировки на протяжении 1-2 недель за 1-1,5 недели до соревнований. Система педагогического контроля в подготовке юных спортсменов основывается на ряде методических положений. Первое из них - целевая направленность по отношению к высшему спортивному мастерству. Это значит, что относительные показатели использования своих возможностей, типичные для спортсменов высших разрядов, должны служить ориентиром для определения нормативных требований к юным спортсменам. Второе методическое положение - установка на соразмерность развития физических качеств, т.е. обеспечение их должного соотношения. 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ОНТРОЛЬНО-ПЕРЕВОДНЫЕ НОРМАТИВЫ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425"/>
        <w:gridCol w:w="1739"/>
        <w:gridCol w:w="15"/>
        <w:gridCol w:w="1666"/>
        <w:gridCol w:w="1620"/>
      </w:tblGrid>
      <w:tr>
        <w:trPr>
          <w:trHeight w:val="285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ные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.п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ind w:lef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.тр.гр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ind w:lef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.тр.г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.тр.гр.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оши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.г.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 г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.г.о.</w:t>
            </w:r>
          </w:p>
        </w:tc>
      </w:tr>
      <w:tr>
        <w:trPr>
          <w:trHeight w:val="210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тягивания на перекладине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375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жимания на брусья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210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ягивания на перекладине обратным хват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315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Жим  лежа, кг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становительные мероприятия и средства психологического вос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тъемлемой составной частью каждого плана тренировки должно быть использование средств восстановления. Все многочисленные средства восстановления подразделяются на три группы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едагогические ( комплексы упражнений 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сихологические ( аутогенная тренировка 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медико-биологические ( правильное питание, сон, спортивные растирк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релаксац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комплекс упражнений для восстановления дых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дагогические средства восстановления</w:t>
      </w:r>
      <w:r>
        <w:rPr>
          <w:b/>
          <w:sz w:val="26"/>
          <w:szCs w:val="26"/>
          <w:u w:val="single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естественными из всех используемых являются педагогические средства восстановления. Применение этих средств предполагает как использование отдельных упражнений, так и грамотное построение тренировки в занятии, микро-, мезо- и макроциклах. О правильном использовании педагогических средств можно говорить тогда, когда у спортсмена после серии занятий отмечается нарастание тренированности и повышение работоспособности за счет выполнения нагрузки и накопления энергетических ресурсов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ие средства воспитани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сихологическим средствам относятся: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утогенная тренировка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сихопрофилактика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сихомышечная тренировка, внушение, мышечная релаксация, сон, отдых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сихорегулирующая тренировка, активизирующая терапия, специально отвлекающие факторы, интенсивный индивидуальный или коллективный отдых, исключение отдельных эмоц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сихологических средств позволяет снизить уровень нервно-психического напряжение и уменьшить психическое утомлени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ко-биологические средства восстанов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биологические средства восстановления: рациональное питание, витаминизацию, массаж и его разновидности, спортивные растир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использования восстановительных средств необходимо учитывать, что течение процессов восстановления обусловлено как направленностью тренировочной работы, так и объемом и интенсивностью нагрузок в занятии, микро- и мезоцикле тренировки, частотой участия в соревнованиях. Характер восстановления зависит от возраста, состояния здоровья спортсмена в данный момент, уровня его подготовленности, влияния внешней сред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нструкторская и судейская практик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654"/>
        <w:jc w:val="both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062480</wp:posOffset>
            </wp:positionH>
            <wp:positionV relativeFrom="paragraph">
              <wp:posOffset>309880</wp:posOffset>
            </wp:positionV>
            <wp:extent cx="4028440" cy="4415155"/>
            <wp:effectExtent l="0" t="0" r="0" b="0"/>
            <wp:wrapTight wrapText="bothSides">
              <wp:wrapPolygon edited="0">
                <wp:start x="-49" y="0"/>
                <wp:lineTo x="-49" y="21551"/>
                <wp:lineTo x="21600" y="21551"/>
                <wp:lineTo x="21600" y="0"/>
                <wp:lineTo x="-4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441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B </w:t>
      </w:r>
      <w:r>
        <w:rPr>
          <w:sz w:val="28"/>
          <w:szCs w:val="28"/>
        </w:rPr>
        <w:t>случае разрыва захвата (рис. 28, а, б) поединок останавливайся, однако рукоборцы не наказываются и поединок возобновляется после связывания их рук специальным ремнем.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захвата рук участников поединка в нейтральном положении условной горизонтали между верхними краями валиков (рис. 29) рефери обязан остановить поединок и возобновить его из стартовой позиции без объявления предупреждения и увязывания ремнем рук (рис. 29, а, б, в, г, д, е, ж, з, и, к, л).</w:t>
      </w:r>
    </w:p>
    <w:p>
      <w:pPr>
        <w:pStyle w:val="Normal"/>
        <w:ind w:firstLine="654"/>
        <w:jc w:val="both"/>
        <w:rPr/>
      </w:pPr>
      <w:r>
        <w:rPr>
          <w:sz w:val="28"/>
          <w:szCs w:val="28"/>
        </w:rPr>
        <w:t xml:space="preserve">В положении выгнутой руки одного из рукоборцев поединок не останавливается (рис. 30, а, 6) и продолжается до касания хотя бы пальцем атакуемым рукоборцем валика или пересечения условной горизонтали между </w:t>
      </w: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887855</wp:posOffset>
            </wp:positionH>
            <wp:positionV relativeFrom="paragraph">
              <wp:posOffset>281940</wp:posOffset>
            </wp:positionV>
            <wp:extent cx="4133850" cy="67246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ерхними краями валиков.</w:t>
      </w:r>
    </w:p>
    <w:p>
      <w:pPr>
        <w:pStyle w:val="Normal"/>
        <w:ind w:firstLine="654"/>
        <w:jc w:val="both"/>
        <w:rPr/>
      </w:pPr>
      <w:r>
        <w:rPr>
          <w:sz w:val="28"/>
          <w:szCs w:val="28"/>
        </w:rPr>
        <w:t>Если рукоборец опустил плечо ниже линии стола или создал травмоопасное положение, то судья дает команду ("Вернуться!") ("</w:t>
      </w:r>
      <w:r>
        <w:rPr>
          <w:sz w:val="28"/>
          <w:szCs w:val="28"/>
          <w:lang w:val="en-US"/>
        </w:rPr>
        <w:t>Return</w:t>
      </w:r>
      <w:r>
        <w:rPr>
          <w:sz w:val="28"/>
          <w:szCs w:val="28"/>
        </w:rPr>
        <w:t>!"). При невыполнении команды следует остановить поединок и вынести предупреждение.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Положение ног участников поединка во время ведения борьбы считается правильным, если ноги не выходят за проекцию стола.</w:t>
      </w:r>
    </w:p>
    <w:p>
      <w:pPr>
        <w:pStyle w:val="Normal"/>
        <w:ind w:firstLine="654"/>
        <w:jc w:val="both"/>
        <w:rPr/>
      </w:pPr>
      <w:r>
        <w:rPr>
          <w:sz w:val="28"/>
          <w:szCs w:val="28"/>
        </w:rPr>
        <w:t>Нарушением правил в армспорте сидя также считается отрыв ягодиц от сиденья.</w:t>
      </w:r>
    </w:p>
    <w:p>
      <w:pPr>
        <w:pStyle w:val="Normal"/>
        <w:ind w:firstLine="654"/>
        <w:jc w:val="both"/>
        <w:rPr/>
      </w:pPr>
      <w:r>
        <w:rPr>
          <w:sz w:val="28"/>
          <w:szCs w:val="28"/>
        </w:rPr>
        <w:t>Столы для проведения поединков в армспорте оборудованы в соответствии с международными правилами. Они располагаются при проведении соревнований так, чтобы участники находились боком к зрителям.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Весы для взвешивания участников должны быть исправны, точно выверены.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соревнований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Стол должен освещаться сверху светильниками отраженного или рассеянного света. Светильники рассеянного света должны иметь защитную сетку.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соревнований в помещении температура воздуха должна быть не ниже +15 "С, а влажность - 60 %. Вентиляция должна обеспечивать трехкратный обмен воздуха в 1 ч.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соревнований на открытом воздухе температура должна быть не ниже +15 "С. Стол должен быть защищен от попадания прямых солнечных лучей.</w:t>
      </w:r>
    </w:p>
    <w:p>
      <w:pPr>
        <w:pStyle w:val="Normal"/>
        <w:ind w:firstLine="654"/>
        <w:jc w:val="both"/>
        <w:rPr/>
      </w:pPr>
      <w:r>
        <w:rPr>
          <w:sz w:val="28"/>
          <w:szCs w:val="28"/>
        </w:rPr>
        <w:t>Соревнования в армспорте проводятся по системе с выбыванием после двух поражений и по олимпийской системе (выбывание после первого поражения).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26285</wp:posOffset>
            </wp:positionH>
            <wp:positionV relativeFrom="paragraph">
              <wp:posOffset>88265</wp:posOffset>
            </wp:positionV>
            <wp:extent cx="4133850" cy="6772275"/>
            <wp:effectExtent l="0" t="0" r="0" b="0"/>
            <wp:wrapTight wrapText="bothSides">
              <wp:wrapPolygon edited="0">
                <wp:start x="-49" y="0"/>
                <wp:lineTo x="-49" y="21568"/>
                <wp:lineTo x="21600" y="21568"/>
                <wp:lineTo x="21600" y="0"/>
                <wp:lineTo x="-4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обеих системах участники во время взвешивания проходят жеребьевку. В первом туре они располагаются по парам в порядке возрастания номеров по жребию.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ведения соревнований с выбыванием после двух поражений.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После первого тура участники в весовой категории делятся на две группы: группу А - активную, где соревнуются не имеющие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поражений; группу Б - утешительную, где соревнуются имеющие одно поражение.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Участник, который был свободен в первом туре, во втором туре располагается в верхней части таблицы в группе А. В последующих турах участники, бывшие свободными в предыдущем туре, располагаются в верхней части таблицы своей группы.</w:t>
      </w:r>
    </w:p>
    <w:p>
      <w:pPr>
        <w:pStyle w:val="Normal"/>
        <w:ind w:firstLine="654"/>
        <w:jc w:val="both"/>
        <w:rPr/>
      </w:pPr>
      <w:r>
        <w:rPr>
          <w:sz w:val="28"/>
          <w:szCs w:val="28"/>
        </w:rPr>
        <w:t>Участник, потерпевший поражение в группе А (основной), выбывает в группу Б (утешительную). Из победителей формируются пары следующего тура.</w:t>
      </w:r>
    </w:p>
    <w:p>
      <w:pPr>
        <w:pStyle w:val="Normal"/>
        <w:ind w:firstLine="654"/>
        <w:jc w:val="both"/>
        <w:rPr/>
      </w:pPr>
      <w:r>
        <w:rPr>
          <w:sz w:val="28"/>
          <w:szCs w:val="28"/>
        </w:rPr>
        <w:t>Участник, потерпевший поражение в группе Б (утешительной), выбывает из соревнований.</w:t>
      </w:r>
    </w:p>
    <w:p>
      <w:pPr>
        <w:pStyle w:val="Normal"/>
        <w:ind w:firstLine="654"/>
        <w:jc w:val="both"/>
        <w:rPr/>
      </w:pPr>
      <w:r>
        <w:rPr>
          <w:sz w:val="28"/>
          <w:szCs w:val="28"/>
        </w:rPr>
        <w:t>В верхней части таблицы группы Б (утешительной) формируются пары следующего тура из рукоборцев, выбывающих из группы А. Затем пары формируются из рукоборцев Б, одержавших победу в предыдущем туре.</w:t>
      </w:r>
    </w:p>
    <w:p>
      <w:pPr>
        <w:pStyle w:val="Normal"/>
        <w:ind w:firstLine="654"/>
        <w:jc w:val="both"/>
        <w:rPr/>
      </w:pPr>
      <w:r>
        <w:rPr>
          <w:sz w:val="28"/>
          <w:szCs w:val="28"/>
        </w:rPr>
        <w:t>В группе А соревнования продолжаются до выявления двух сильнейших рукоборцев. Победитель поединка между ними попадает в финал, побежденный - в полуфинал.</w:t>
      </w:r>
    </w:p>
    <w:p>
      <w:pPr>
        <w:pStyle w:val="Normal"/>
        <w:ind w:firstLine="654"/>
        <w:jc w:val="both"/>
        <w:rPr/>
      </w:pPr>
      <w:r>
        <w:rPr>
          <w:sz w:val="28"/>
          <w:szCs w:val="28"/>
        </w:rPr>
        <w:t>В группе Б соревнования продолжаются до выявления двух сильнейших рукоборцев. Победитель поединка между ними выходит в полуфинал, побежденный занимает 4-е место. Победитель полуфинального поединка выходит в финал.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Если в финальном поединке побеждает рукоборец вышедший из группы А, то он становится победителем в весовой категории.</w:t>
      </w:r>
    </w:p>
    <w:p>
      <w:pPr>
        <w:pStyle w:val="Normal"/>
        <w:ind w:firstLine="654"/>
        <w:jc w:val="both"/>
        <w:rPr/>
      </w:pPr>
      <w:r>
        <w:rPr>
          <w:sz w:val="28"/>
          <w:szCs w:val="28"/>
        </w:rPr>
        <w:t>Если в финальном поединке побеждает вышедший из группы Б, то проводится повторный финальный поединок, по итогам которого определяется победитель в весовой категории.</w:t>
      </w:r>
    </w:p>
    <w:p>
      <w:pPr>
        <w:pStyle w:val="Normal"/>
        <w:ind w:firstLine="654"/>
        <w:jc w:val="both"/>
        <w:rPr/>
      </w:pPr>
      <w:r>
        <w:rPr>
          <w:sz w:val="28"/>
          <w:szCs w:val="28"/>
        </w:rPr>
        <w:t>В ходе соревнований определяются места с 1-го до 4-го. Остальные определяются в обратном порядке туров по степени выбывания из соревнований в группе Б. Спортсмен, потерпевший поражение в группе Б от занявшего более высокое место, в свою очередь получает более высокое место.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Олимпийская система (выбывание после первого поражения)</w:t>
      </w:r>
    </w:p>
    <w:p>
      <w:pPr>
        <w:pStyle w:val="Normal"/>
        <w:ind w:firstLine="654"/>
        <w:jc w:val="both"/>
        <w:rPr/>
      </w:pPr>
      <w:r>
        <w:rPr>
          <w:sz w:val="28"/>
          <w:szCs w:val="28"/>
        </w:rPr>
        <w:t>После жеребьевки участники располагают в таблице туров сверху вниз в порядке возрастания номеров жеребьевки.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Сначала определяются участники, которые выйдут в следующий тур борьбы.</w:t>
      </w:r>
    </w:p>
    <w:p>
      <w:pPr>
        <w:pStyle w:val="Normal"/>
        <w:ind w:firstLine="654"/>
        <w:jc w:val="both"/>
        <w:rPr/>
      </w:pPr>
      <w:r>
        <w:rPr>
          <w:sz w:val="28"/>
          <w:szCs w:val="28"/>
        </w:rPr>
        <w:t>Количество участников будет больше или меньше 2, 4, 8, 16, 32, 64 и т.д. В столбце протокола олимпийской системы между указанными цифрами, рукоборцы располагаются по одному в каждой паре сверху вниз, и это продолжается до последней пары, затем вниз, и это продолжается до последней пары, затем представляется второй участник каждой пары снизу верх.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ind w:firstLine="654"/>
        <w:jc w:val="both"/>
        <w:rPr/>
      </w:pPr>
      <w:r>
        <w:rPr>
          <w:sz w:val="28"/>
          <w:szCs w:val="28"/>
        </w:rPr>
        <w:t>а) в ходе проведения соревнований участник, фамилию которого при вызове называют первым, занимает красный подлокотник; участник, фамилию которого называют второй, - синий подлокотник;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б) секретарь при заполнении протокола фамилию побежденного зачеркивает по диагонали от левого нижнего угла до правого верхнего;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в) участник, одержавший победу, должен подойти к секретарю и назвать свою фамилию;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г) результаты каждого поединка в командных встречах определяются 1:0 (1 - победитель, 0 - побежденный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здел 6. Литература</w:t>
      </w:r>
    </w:p>
    <w:p>
      <w:pPr>
        <w:pStyle w:val="Normal"/>
        <w:shd w:fill="FFFFFF" w:val="clear"/>
        <w:ind w:left="720" w:hanging="12"/>
        <w:rPr/>
      </w:pPr>
      <w:r>
        <w:rPr>
          <w:color w:val="000000"/>
          <w:sz w:val="28"/>
          <w:szCs w:val="28"/>
        </w:rPr>
        <w:t>1. Ф.Ю. Ахметзянов, В.В. Харитонов, С.Н. Мерида. Армспорт.  Учебное пособие. Казань 2002 г. С.73</w:t>
      </w:r>
    </w:p>
    <w:p>
      <w:pPr>
        <w:pStyle w:val="Normal"/>
        <w:shd w:fill="FFFFFF" w:val="clear"/>
        <w:ind w:left="720"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Высоцкий В.Л. Сборник методических материалов по организации учебной деятельности на предмете «физическая культура» у детей младшего школьного возраста. Красноярск, 2000</w:t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ванов В.А., Высоцкий В.Л., Терешкина Т.Н. и др. Программа детско-юношеского клуба физической подготовки. Красноярск, 1997г. (34 стр.) 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Живора П.В., А.И. Рахматов. Армспорт. Техника, тактика, методика обучения. М. ACADEMIA. 2001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Журнал «Спортивная жизнь России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</w:t>
      </w:r>
      <w:r>
        <w:rPr>
          <w:color w:val="000000"/>
          <w:sz w:val="28"/>
          <w:szCs w:val="28"/>
        </w:rPr>
        <w:t>6. Усанов Е.И., Бурмистров В.Н. Армрестлинг - борьба на руках. Москва.2002.  Издательство Российского университета дружбы народов. С. 288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7. Усанов Е.И., Чигина Л.В.. Ойкумена. 2002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295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ПРИМЕРНЫЙ УЧЕБНЫЙ ПЛАН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ЧЕБНО-ТРЕНИРОВОЧНЫХ ЗАНЯТИЙ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БУ ДО  ДЮСШ  Сосновоборского района Пензен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36"/>
        <w:gridCol w:w="1642"/>
        <w:gridCol w:w="1642"/>
        <w:gridCol w:w="1643"/>
        <w:gridCol w:w="1643"/>
      </w:tblGrid>
      <w:tr>
        <w:trPr>
          <w:trHeight w:val="2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одготовки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Этапы подготовки</w:t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н.п.          у.тр.г.1 г.о.         у.тр.г.2 г.о.  у.тр.г.3 г.о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физиче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23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ическая подготов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5</w:t>
              <w:tab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подготов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переводные испыт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ская и судейская практи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тельные мероприят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2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  <w:sz w:val="26"/>
      <w:szCs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Applestylespan">
    <w:name w:val="apple-style-span"/>
    <w:basedOn w:val="Style6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-3420" w:leader="none"/>
      </w:tabs>
      <w:ind w:firstLine="7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21:00Z</dcterms:created>
  <dc:creator>123</dc:creator>
  <dc:description/>
  <cp:keywords/>
  <dc:language>en-US</dc:language>
  <cp:lastModifiedBy>Валентина Ивановна</cp:lastModifiedBy>
  <cp:lastPrinted>2017-01-30T11:29:00Z</cp:lastPrinted>
  <dcterms:modified xsi:type="dcterms:W3CDTF">2017-06-20T08:08:00Z</dcterms:modified>
  <cp:revision>20</cp:revision>
  <dc:subject/>
  <dc:title>Принято решением                                                            «Утверждаю»</dc:title>
</cp:coreProperties>
</file>