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каратэ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599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74"/>
        <w:gridCol w:w="850"/>
        <w:gridCol w:w="1134"/>
        <w:gridCol w:w="851"/>
        <w:gridCol w:w="850"/>
        <w:gridCol w:w="1122"/>
        <w:gridCol w:w="724"/>
        <w:gridCol w:w="1134"/>
        <w:gridCol w:w="998"/>
        <w:gridCol w:w="199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92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накомительн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.количество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 об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роба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базовой техники кара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ые и промежуточные перевод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мини-футбол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51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1621"/>
        <w:gridCol w:w="900"/>
        <w:gridCol w:w="720"/>
        <w:gridCol w:w="1080"/>
        <w:gridCol w:w="2710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8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ит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н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, количество ча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лёгкой атлетик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2"/>
        <w:gridCol w:w="848"/>
        <w:gridCol w:w="709"/>
        <w:gridCol w:w="708"/>
        <w:gridCol w:w="709"/>
        <w:gridCol w:w="1861"/>
        <w:gridCol w:w="13"/>
        <w:gridCol w:w="1294"/>
        <w:gridCol w:w="1113"/>
        <w:gridCol w:w="1260"/>
        <w:gridCol w:w="3065"/>
      </w:tblGrid>
      <w:tr>
        <w:trPr>
          <w:trHeight w:val="47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31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ительн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т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</w:tr>
      <w:tr>
        <w:trPr>
          <w:trHeight w:val="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/>
          <w:b/>
          <w:i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/>
          <w:b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орьбе самбо</w:t>
      </w:r>
    </w:p>
    <w:tbl>
      <w:tblPr>
        <w:tblW w:w="12457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1186"/>
        <w:gridCol w:w="799"/>
        <w:gridCol w:w="992"/>
        <w:gridCol w:w="998"/>
        <w:gridCol w:w="199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207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об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об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бщей и специальной физ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спец.движ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орьбы лё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орьбы в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бор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актики спортивного сам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актики рукопашного бо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самообороны от различных видов напа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ацион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тнес-аэробик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60"/>
        <w:gridCol w:w="850"/>
        <w:gridCol w:w="709"/>
        <w:gridCol w:w="851"/>
        <w:gridCol w:w="850"/>
        <w:gridCol w:w="1618"/>
        <w:gridCol w:w="1134"/>
        <w:gridCol w:w="993"/>
        <w:gridCol w:w="1134"/>
        <w:gridCol w:w="2278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7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          Ознакомитель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 обучения              Годы обуч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         Количество часов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и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достижения в классической аэроби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шаги 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рно-двигательный аппарат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осанки:Роль нервной системы в формировании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тч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волейбол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45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992"/>
        <w:gridCol w:w="993"/>
        <w:gridCol w:w="992"/>
        <w:gridCol w:w="992"/>
        <w:gridCol w:w="199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заня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69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каратэ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595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992"/>
        <w:gridCol w:w="993"/>
        <w:gridCol w:w="1134"/>
        <w:gridCol w:w="994"/>
        <w:gridCol w:w="199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0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42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рных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л-во аудиторных часов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бучения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ы обуч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роба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базовой техники 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ые и промежуточные перевод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мини-футбол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212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992"/>
        <w:gridCol w:w="802"/>
        <w:gridCol w:w="801"/>
        <w:gridCol w:w="993"/>
        <w:gridCol w:w="2137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35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рных час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л-во аудиторных часов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          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ы обуч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Г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лёгкой атлетик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2"/>
        <w:gridCol w:w="848"/>
        <w:gridCol w:w="709"/>
        <w:gridCol w:w="708"/>
        <w:gridCol w:w="709"/>
        <w:gridCol w:w="1572"/>
        <w:gridCol w:w="1560"/>
        <w:gridCol w:w="1417"/>
        <w:gridCol w:w="1701"/>
        <w:gridCol w:w="2420"/>
      </w:tblGrid>
      <w:tr>
        <w:trPr>
          <w:trHeight w:val="47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26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накомитель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ы обуче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рных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ы обучения,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 рных час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буче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Группы обуч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т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</w:tr>
      <w:tr>
        <w:trPr>
          <w:trHeight w:val="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69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9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орьбе самбо</w:t>
      </w:r>
    </w:p>
    <w:tbl>
      <w:tblPr>
        <w:tblW w:w="14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1418"/>
        <w:gridCol w:w="1405"/>
        <w:gridCol w:w="992"/>
        <w:gridCol w:w="603"/>
        <w:gridCol w:w="956"/>
        <w:gridCol w:w="2278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19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рных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л-во аудиторных часов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4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бщей и специальной физической под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спец.движ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орьбы лё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орьбы в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бор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актики спортивного сам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5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актики рукопашного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мообороны  от различных видов напа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ацион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тнес-аэробик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60"/>
        <w:gridCol w:w="850"/>
        <w:gridCol w:w="709"/>
        <w:gridCol w:w="851"/>
        <w:gridCol w:w="850"/>
        <w:gridCol w:w="1701"/>
        <w:gridCol w:w="1559"/>
        <w:gridCol w:w="1560"/>
        <w:gridCol w:w="1417"/>
        <w:gridCol w:w="2136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24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рных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л-во аудиторных часов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бучения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буч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и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достижения в классической аэробик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шаги аэро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рно-двигательный аппарат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осанки:Роль нервной системы в формировании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тч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дополнительной общеразвивающ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 волейбол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45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992"/>
        <w:gridCol w:w="993"/>
        <w:gridCol w:w="992"/>
        <w:gridCol w:w="992"/>
        <w:gridCol w:w="199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 учебная нагруз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ые  занятия 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ые занятия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69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аудиторных ча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л-во аудиторных часов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 кур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3:00Z</dcterms:created>
  <dc:creator>Валентина Ивановна</dc:creator>
  <dc:description/>
  <cp:keywords/>
  <dc:language>en-US</dc:language>
  <cp:lastModifiedBy>1</cp:lastModifiedBy>
  <cp:lastPrinted>2016-11-02T12:14:00Z</cp:lastPrinted>
  <dcterms:modified xsi:type="dcterms:W3CDTF">2016-11-02T08:15:00Z</dcterms:modified>
  <cp:revision>8</cp:revision>
  <dc:subject/>
  <dc:title>Примерный учебный план дополнительной общеразвивающей программы</dc:title>
</cp:coreProperties>
</file>